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衡阳市城市养犬管理若干规定（草案）》听证会报名表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54"/>
        <w:gridCol w:w="2223"/>
        <w:gridCol w:w="867"/>
        <w:gridCol w:w="867"/>
        <w:gridCol w:w="1443"/>
        <w:gridCol w:w="1131"/>
      </w:tblGrid>
      <w:tr>
        <w:trPr>
          <w:trHeight w:val="8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right="19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9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51:00Z</dcterms:created>
  <dc:creator>陈 梦花</dc:creator>
  <dc:description/>
  <dc:language>en-US</dc:language>
  <cp:lastModifiedBy>微软用户</cp:lastModifiedBy>
  <cp:lastPrinted>2025-07-24T18:50:00Z</cp:lastPrinted>
  <dcterms:modified xsi:type="dcterms:W3CDTF">2025-07-2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FC4596D234477834D6A6724EEFD77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MjI5OTU3ZmVlN2U3MWRjN2IyMWI3YzdlOTE1YmRjYTMifQ==</vt:lpwstr>
  </property>
</Properties>
</file>