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察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准备资料清单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户口所在地（常住地）派出所出具《无犯罪证明》（纸质原件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户口所在地（常住地）街道（居委会、村）出具《现实表现材料》（纸质原件）。一年内有工作经历的由工作单位出具《现实表现材料》（纸质原件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衡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校毕业生‘三支一扶’计划招募人选考察表》一式两份（纸质原件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业证复印件、纸质版学历验证报告（即学信网下载的《教育部学历证书电子注册备案表》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个人银行征信报告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个人总结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复印件及银行卡（建议中国银行）复印件，印在一张纸上（可延后上交，发放工资用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人档案（在外地的，寄回本地档案托管机构）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17:37Z</dcterms:created>
  <dc:creator>Administrator</dc:creator>
  <dc:description/>
  <dc:language>en-US</dc:language>
  <cp:lastModifiedBy>Fan</cp:lastModifiedBy>
  <cp:lastPrinted>2022-08-30T00:51:00Z</cp:lastPrinted>
  <dcterms:modified xsi:type="dcterms:W3CDTF">2025-07-28T09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A82E27F25BA5E2CF86689B7FE920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