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》（原国家安全监管总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cs="仿宋" w:eastAsia="仿宋"/>
          <w:sz w:val="32"/>
          <w:szCs w:val="32"/>
        </w:rPr>
        <w:t>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非煤矿山安全生产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Default"/>
        <w:numPr>
          <w:ilvl w:val="0"/>
          <w:numId w:val="1"/>
        </w:numPr>
        <w:ind w:left="9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安全生产许可证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非煤矿山企业安全生产许可证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93980</wp:posOffset>
            </wp:positionV>
            <wp:extent cx="1583690" cy="15836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firstLine="3600"/>
        <w:jc w:val="both"/>
        <w:rPr>
          <w:rFonts w:ascii="方正小标宋简体" w:hAnsi="方正小标宋简体" w:eastAsia="方正小标宋简体" w:cs="宋体"/>
          <w:sz w:val="40"/>
          <w:szCs w:val="52"/>
        </w:rPr>
      </w:pPr>
      <w:r>
        <w:rPr>
          <w:rFonts w:eastAsia="方正小标宋简体" w:cs="宋体" w:ascii="方正小标宋简体" w:hAnsi="方正小标宋简体"/>
          <w:sz w:val="40"/>
          <w:szCs w:val="52"/>
        </w:rPr>
        <w:t>202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52"/>
        </w:rPr>
        <w:t>年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cs="宋体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cs="宋体" w:eastAsia="方正小标宋简体"/>
          <w:sz w:val="40"/>
          <w:szCs w:val="52"/>
        </w:rPr>
        <w:t>经营许可证发证登记表</w:t>
      </w:r>
    </w:p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5"/>
        <w:gridCol w:w="2055"/>
        <w:gridCol w:w="1560"/>
        <w:gridCol w:w="1005"/>
        <w:gridCol w:w="1590"/>
        <w:gridCol w:w="1305"/>
        <w:gridCol w:w="1305"/>
        <w:gridCol w:w="1335"/>
        <w:gridCol w:w="1237"/>
        <w:gridCol w:w="889"/>
      </w:tblGrid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可范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效期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代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项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高铁西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开云镇开云新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4-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4-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00MACF5K776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国石化销售股份有限公司湖南衡阳衡岳高速连接线加油一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南岳区南岳镇谭家桥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BQYXN88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国石化销售股份有限公司湖南衡阳衡岳高速连接线加油二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南岳区南岳镇谭家桥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BTQ84M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国石化销售股份有限公司湖南衡阳万隆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望城坳叉路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65637513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[2025]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大道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开云镇北望桥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×2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4-06-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7-06-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08542896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[2025]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黄花坪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开云镇金龙北路</w:t>
            </w:r>
            <w:r>
              <w:rPr>
                <w:rFonts w:eastAsia="仿宋" w:cs="仿宋" w:ascii="仿宋" w:hAnsi="仿宋"/>
                <w:szCs w:val="21"/>
              </w:rPr>
              <w:t>2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×25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08542904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[2025]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开云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山县开云镇开云南路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085429008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润兴贸易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宁市泉峰街道南正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盛景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易制爆危险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品：过氧化氢溶液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8%]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硫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其他危险化学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苯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苯乙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稳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1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丙醇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丙醇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丙烯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稳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正磷酸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含易燃溶剂的合成树脂、油漆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等（详见附件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8-06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MAE87W46XX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福田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山县福田乡泉塘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329494480K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长江林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长江镇林场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2-12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5-12-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00MA4QPYCC1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杨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新桥镇杨林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5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8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MA4L6JWL3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1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新场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永和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5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8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MA4L6JWYX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乌石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山县师古乡青峰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2-10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5-10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MA4L7EFQ8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寿山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南岳区岳东社区三组地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2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4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4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00MA4LMBMDXF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白果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山县白果镇桐梓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32949450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中心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衡山县开云镇交通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12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12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085429016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衡山店门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山县店门镇胜利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2-10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5-10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23329494472Q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石化销售股份有限公司湖南衡阳南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衡阳市南岳区南岳镇衡山路</w:t>
            </w:r>
            <w:r>
              <w:rPr>
                <w:rFonts w:eastAsia="仿宋" w:cs="仿宋" w:ascii="仿宋" w:hAnsi="仿宋"/>
                <w:szCs w:val="21"/>
              </w:rPr>
              <w:t>37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</w:rPr>
              <w:t>3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1430412MA4L7E245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中国石油天然气股份有限公司湖南销售分公司衡阳晓燕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新塘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健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志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565946207Y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南优福能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车江街道车铜路车江加油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志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</w:rPr>
              <w:t>1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0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MAEE7XQ6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宏盈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高新开发区解放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汇景花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许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附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0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92371474D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祁东新华联石油贸易有限公司盘龙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祁东县粮市镇粮市村宝安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李世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4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4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633851907X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鸿华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杨柳村联合街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8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8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80877072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雁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东风南路（原衡江加油站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60739094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中核华中新材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耒阳市大市镇敖山村伴山西路大市循环经济产业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胜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氟化氢铵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TBBGA4L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鑫河物质贸易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古汉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立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易制爆危险化学品：钠、硫磺等</w:t>
            </w:r>
            <w:r>
              <w:rPr>
                <w:rFonts w:ascii="仿宋" w:hAnsi="仿宋" w:cs="仿宋" w:eastAsia="仿宋"/>
                <w:lang w:val="en-US" w:eastAsia="zh-CN"/>
              </w:rPr>
              <w:t>；其他危险化学品：盐酸、氢氧化钾、硫酸等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09307698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春燕化玻仪器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黄沙湾进步村湘中五金机电大市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徐小燕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制爆危险化学品：硝酸、硝酸钾等；其他危险化学品：三氯化碘、三氯化钛等（详见附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7051695359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楚潮能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县西渡镇梅花村曹陂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陶云龙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m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1MA4T119X6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8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汇辰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东阳渡街道民星村耒塘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胡建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制爆危险化学品：锌粉、锌灰等；其他危险化学品：白磷、钡等（详见附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-07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5MABMBBGX9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" w:eastAsia="zh-CN" w:bidi="ar-SA"/>
              </w:rPr>
              <w:t>衡东县新中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吴集镇双园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肖 翔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9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8-09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MA4QQGXY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高速洪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枣高速公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里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63506136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高速双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枣高速公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里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5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6350611X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新县城云集大道与迎宾路交汇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2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2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87413716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西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云集镇云集大道德园路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94708173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城中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新县城黄金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76793028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冠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冠市镇冠黄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76793423X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宏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廖田镇长力村力光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1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43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廖田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廖田镇复兴村高兴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4-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624984X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硫联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硫市镇振兴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96881383Y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茅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茅市镇宝树村桥麦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407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岐山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岐山镇赐山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5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5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94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泉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泉溪镇泉长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35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胜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向阳镇和平村和平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5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松江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松江镇黄塘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1-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39602514X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腾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三塘镇衡祁东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86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湘江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车江镇大塘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6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6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57658803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永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谭子山镇衡祁东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415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云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云集镇河市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6249858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云市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云集镇河市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6249858P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云蒸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衡南县云集镇工业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7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10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10-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7B6Y3N2F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南县润发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三塘镇婆井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桂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（</w:t>
            </w: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柴油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×30m³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MA4QRBAQ1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东县石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甘溪镇石岗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康泳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隔舱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9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9-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X16963282X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</w:tbl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0"/>
          <w:szCs w:val="52"/>
        </w:rPr>
      </w:pPr>
      <w:r>
        <w:rPr>
          <w:rFonts w:eastAsia="方正小标宋简体" w:cs="宋体" w:ascii="方正小标宋简体" w:hAnsi="方正小标宋简体"/>
          <w:sz w:val="40"/>
          <w:szCs w:val="52"/>
        </w:rPr>
        <w:t>202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52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0"/>
          <w:szCs w:val="52"/>
          <w:lang w:val="en-US" w:eastAsia="zh-CN"/>
        </w:rPr>
        <w:t>月危险化学品企业</w:t>
      </w:r>
      <w:r>
        <w:rPr>
          <w:rFonts w:ascii="方正小标宋简体" w:hAnsi="方正小标宋简体" w:cs="宋体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cs="宋体" w:eastAsia="方正小标宋简体"/>
          <w:sz w:val="40"/>
          <w:szCs w:val="52"/>
        </w:rPr>
        <w:t>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8"/>
        <w:gridCol w:w="926"/>
        <w:gridCol w:w="1546"/>
        <w:gridCol w:w="1755"/>
        <w:gridCol w:w="1662"/>
        <w:gridCol w:w="1325"/>
        <w:gridCol w:w="1378"/>
        <w:gridCol w:w="1356"/>
        <w:gridCol w:w="1062"/>
        <w:gridCol w:w="1263"/>
      </w:tblGrid>
      <w:tr>
        <w:trPr>
          <w:trHeight w:val="1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负责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事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晋宏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龙佳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石豉区松木经济开发区上倪路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氰化亚金钾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生产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湘）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WH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安许证字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[2025]H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2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5-07-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-03-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7-03-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变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430400MA4L660X2W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sz w:val="44"/>
          <w:szCs w:val="52"/>
          <w:lang w:val="en-US" w:eastAsia="zh-CN"/>
        </w:rPr>
      </w:r>
    </w:p>
    <w:p>
      <w:pPr>
        <w:pStyle w:val="Normal"/>
        <w:spacing w:lineRule="exact" w:line="480"/>
        <w:ind w:firstLine="100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非煤矿山企业安全生产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2"/>
        <w:gridCol w:w="966"/>
        <w:gridCol w:w="1343"/>
        <w:gridCol w:w="1385"/>
        <w:gridCol w:w="1249"/>
        <w:gridCol w:w="1249"/>
        <w:gridCol w:w="1375"/>
        <w:gridCol w:w="1417"/>
        <w:gridCol w:w="1291"/>
        <w:gridCol w:w="1018"/>
      </w:tblGrid>
      <w:tr>
        <w:trPr>
          <w:trHeight w:val="10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范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有效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/>
              </w:rPr>
              <w:t>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期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规模</w:t>
            </w:r>
          </w:p>
        </w:tc>
      </w:tr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衡阳市长风矿业有限公司苏冲钠长石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汪士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21763265023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衡阳县界牌镇瓷城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陶瓷土露天开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2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5-0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8-07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5-07-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信息公开形式：主动公开）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衡阳市应急管理局办公室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承办单位：行政审批服务科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经办人：万亚玲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电话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8869060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共印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份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dcterms:modified xsi:type="dcterms:W3CDTF">2025-08-11T01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FDBA5FAA4045B7804C31DE8E05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0OGNlYTcxOGIzNjVlNDg2NTY3NTU4N2E1YmQ0YmEifQ==</vt:lpwstr>
  </property>
</Properties>
</file>