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/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衡阳市第二精神病医院（市民政医院）公开招聘工作人员体检合格入围考察人员名单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15"/>
        <w:gridCol w:w="1725"/>
        <w:gridCol w:w="1335"/>
        <w:gridCol w:w="945"/>
        <w:gridCol w:w="1410"/>
        <w:gridCol w:w="94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职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体检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是否入围考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07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财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06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邓明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信息管理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1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欧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护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09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护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09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娉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护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09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谭艳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护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1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谭小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护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1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谭淳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护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1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彭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护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1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梁思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护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1013501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胡志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410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呀！土豆</cp:lastModifiedBy>
  <dcterms:modified xsi:type="dcterms:W3CDTF">2025-08-26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