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333333"/>
          <w:kern w:val="0"/>
          <w:sz w:val="32"/>
          <w:szCs w:val="39"/>
        </w:rPr>
      </w:pP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衡阳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市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应急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局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  <w:lang w:val="en-US" w:eastAsia="zh-CN"/>
        </w:rPr>
        <w:t xml:space="preserve">  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衡阳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市财政局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关于</w:t>
      </w:r>
      <w:r>
        <w:rPr>
          <w:rFonts w:eastAsia="方正小标宋_GBK" w:cs="宋体" w:ascii="方正小标宋_GBK" w:hAnsi="方正小标宋_GBK"/>
          <w:bCs/>
          <w:color w:val="333333"/>
          <w:kern w:val="0"/>
          <w:sz w:val="32"/>
          <w:szCs w:val="39"/>
        </w:rPr>
        <w:t>2019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32"/>
          <w:szCs w:val="39"/>
        </w:rPr>
        <w:t>年安全生产预防及应急专项资金项目的公示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衡阳市应急局、衡阳市财政局《关于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安全生产预防及应急专项资金项目的通知》（衡应急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精神，经项目单位申请、县市区（园区）推荐申报、科室合规性审查、专家会议评审、现场抽查等程序，拟对衡阳县渣江镇人民政府桥梁安全隐患治理项目等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项目给予资金支持（名单见附件）。现予以公示，如有异议，请及时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对这批项目的申报和评审，应急部门和财政部门不收取任何费用，请项目申报单位提高警惕，谨防上当受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期间</w:t>
      </w:r>
      <w:r>
        <w:rPr>
          <w:rFonts w:eastAsia="仿宋" w:cs="仿宋" w:ascii="仿宋" w:hAnsi="仿宋"/>
          <w:sz w:val="32"/>
          <w:szCs w:val="32"/>
        </w:rPr>
        <w:t>: 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 0734-8869092</w:t>
      </w:r>
      <w:r>
        <w:rPr>
          <w:rFonts w:ascii="仿宋" w:hAnsi="仿宋" w:cs="仿宋" w:eastAsia="仿宋"/>
          <w:sz w:val="32"/>
          <w:szCs w:val="32"/>
        </w:rPr>
        <w:t>（市应急局机关党委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34-8867687</w:t>
      </w:r>
      <w:r>
        <w:rPr>
          <w:rFonts w:ascii="仿宋" w:hAnsi="仿宋" w:cs="仿宋" w:eastAsia="仿宋"/>
          <w:sz w:val="32"/>
          <w:szCs w:val="32"/>
        </w:rPr>
        <w:t>（市财政局企业科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衡阳市安全生产预防及应急专项资金拟支持项目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应急管理局     衡阳市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度衡阳市安全生产预防及应急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拟支持项目名单</w:t>
      </w:r>
    </w:p>
    <w:tbl>
      <w:tblPr>
        <w:tblW w:w="889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9"/>
        <w:gridCol w:w="4111"/>
      </w:tblGrid>
      <w:tr>
        <w:trPr>
          <w:trHeight w:val="6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 名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防范化解重大风险建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安全隐患治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县渣江镇人民政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区破碎车间、包装车间厂房改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南宏利加工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区重大安全隐患治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泰源商砼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拦河坝桥危桥改造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山县店门镇人民政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炸药生产线隐患排查及不合格品处理工房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南岭衡阳民用爆破服务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塔岭水厂供电专线安全隐患治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宁自来水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隐患治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宁市泉峰街道办事处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害重大安全隐患治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耒阳市大岭煤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撬装加油机配备符合标准要求的配套设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晖友豪客运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峰区乐宁公寓重大安全隐患整治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峰区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硫酸生产及硫酸、盐酸储存安全隐患治理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建衡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灶市汽车站封闭式管理整改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耒水运输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急管理信息化建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监测预警感知网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木经济开发区管理委员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救援指挥中心和监控系统建设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管理综合应用平台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县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指挥平台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南县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救援指挥中心信息化建设一期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东县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山县应急管理综合应用平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山县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祁东县应急指挥平台建设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祁东县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宁市应急指挥平台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宁市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耒阳市应急救援指挥中心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耒阳市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岳区应急救援指挥中心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岳区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晖区应急救援指挥中心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晖区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峰区应急指挥视频会议室建设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峰区应急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灾害事故防范救援能力建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汛救援装备购置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矿山救护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升应急管理基础基层能力建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生产工艺革新建设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鸿源管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自动化控制系统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蓝旗格气体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氯化反应炉安全防护工程改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鸿宇化工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急管理教育培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安全培训教学管理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安全生</w:t>
            </w:r>
            <w:r>
              <w:rPr>
                <w:rFonts w:ascii="仿宋" w:hAnsi="仿宋" w:cs="仿宋" w:eastAsia="仿宋"/>
                <w:sz w:val="24"/>
              </w:rPr>
              <w:t>产教育</w:t>
            </w:r>
            <w:r>
              <w:rPr>
                <w:rFonts w:ascii="仿宋" w:hAnsi="仿宋" w:cs="仿宋" w:eastAsia="仿宋"/>
                <w:sz w:val="24"/>
              </w:rPr>
              <w:t>培中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与安全教育基地建设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地震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府确定支持的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水上应急救援队抢险救援专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衡阳市地方海事局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微软用户</dc:creator>
  <dc:description/>
  <dc:language>en-US</dc:language>
  <cp:lastModifiedBy>流浪记</cp:lastModifiedBy>
  <dcterms:modified xsi:type="dcterms:W3CDTF">2019-12-18T08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