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rFonts w:cs="宋体"/>
          <w:kern w:val="0"/>
          <w:szCs w:val="21"/>
          <w:lang w:eastAsia="zh-CN"/>
        </w:rPr>
        <w:t>衡阳市住房和城乡建设局</w:t>
      </w:r>
      <w:r>
        <w:rPr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3001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谢培愚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3875639393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日</w:t>
            </w:r>
            <w:r>
              <w:rPr>
                <w:kern w:val="0"/>
                <w:szCs w:val="21"/>
                <w:lang w:val="en-US" w:eastAsia="zh-CN"/>
              </w:rPr>
              <w:t>-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2</w:t>
            </w:r>
            <w:r>
              <w:rPr>
                <w:kern w:val="0"/>
                <w:szCs w:val="21"/>
                <w:lang w:val="en-US" w:eastAsia="zh-CN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31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按照《湖南省人民政府办公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关于推进房屋建筑和市政基础设施工程施工图审查制度改革的意见》（湘政办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[2017]6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）等文件的要求，建设工程施工图服务有政府财政支出，以减轻企业负担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《湖南省人民政府办公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关于推进房屋建筑和市政基础设施工程施工图审查制度改革的意见》（湘政办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[2017]6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定点采购施工图审查单位，通过湖南省住建厅施工图管理信息系统遴选采购单位，确定采购金额，与我局签订项目施工图审查合同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通过</w:t>
            </w:r>
            <w:r>
              <w:rPr>
                <w:kern w:val="0"/>
                <w:szCs w:val="21"/>
                <w:lang w:eastAsia="zh-CN"/>
              </w:rPr>
              <w:t>政府购买施工图审查服务，减轻企业负担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施工图审查费用报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.1.1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.12.31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通过</w:t>
            </w:r>
            <w:r>
              <w:rPr>
                <w:kern w:val="0"/>
                <w:szCs w:val="21"/>
                <w:lang w:eastAsia="zh-CN"/>
              </w:rPr>
              <w:t>政府购买施工图审查服务，减轻企业负担，落实中央“放管服”改革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通过</w:t>
            </w:r>
            <w:r>
              <w:rPr>
                <w:kern w:val="0"/>
                <w:szCs w:val="21"/>
                <w:lang w:eastAsia="zh-CN"/>
              </w:rPr>
              <w:t>政府购买施工图审查服务，减轻企业负担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按企业项目报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有一定效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取得一定效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实际安排资金不够全年实际施工图审查费用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轻企业运行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轻企业财务负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少企业压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增加财政资金服务效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扶持发展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落实中央“放管服”改革，让企业减负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轻企业负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有一定效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取得一定效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00</w:t>
            </w:r>
            <w:r>
              <w:rPr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轻企业运行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少企业财务压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政府购买施工图审查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少企业压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增加财政资金服务效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扶持发展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落实中央“放管服”改革，让企业减负、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减轻企业负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实际安排资金不够全年实际施工图审查费用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城区燃气特许经营管理工作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3001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陆毅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291002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月至</w:t>
            </w: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2</w:t>
            </w:r>
            <w:r>
              <w:rPr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对衡阳市现有的城市管道燃气特许营业项目进行中期评估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启动周边城区新的燃气特许经营项目可研及招标工作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市政府批示及《关于印发政府和社会资本合作模式操作指南（试行）的通知》（财金【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）和《市政公用事业特许经营管理办法》相关规定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通过政府采购聘请第三方专业咨询公司进行全过程咨询服务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老城区特许经营项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未曾进行中期评估急需完善，随着城市发展周边城区无管道燃气经营方急需新增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采购第三方咨询机构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进行中期评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完成周边城区特许经营项目科研及招投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加强现有管道燃气特许经营项目管理，同时满足周边城区管道燃气需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完成衡阳市现有的城市管道燃气特许营业项目中期评估工作，完成周边城区新的燃气特许经营项目可研及招标工作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项目完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完成评估及新的特许经营权授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降低用气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降低居民及工业用户用气成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供气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供气需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促进燃气行业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促进燃气行业规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公众对燃气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公众用气更满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CN"/>
              </w:rPr>
              <w:t>不确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项目完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完成评估及新的特许经营权授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降低用气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降低居民及工业用户用气成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供气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供气需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促进燃气行业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促进燃气行业规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满足公众对燃气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公众用气更满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739"/>
        <w:gridCol w:w="756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流域环境综合整治及管网配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3001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衡阳市住房和城乡建设局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斌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291666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月至</w:t>
            </w:r>
            <w:r>
              <w:rPr>
                <w:kern w:val="0"/>
                <w:szCs w:val="21"/>
                <w:lang w:val="en-US" w:eastAsia="zh-CN"/>
              </w:rPr>
              <w:t>2019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  <w:lang w:val="en-US" w:eastAsia="zh-CN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211" w:hanging="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蒸水左岸新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公里截污干管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座提升泵站，将南华大学雨母片区的污水截流至松亭污水处理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11" w:hanging="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蒸水右岸新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公里截污干管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座提升泵站，对呆鹰岭片区的污水截流至角山污水处理厂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关于蒸水城区段截污干管工程项目可行性研究报告的批复（衡发改审【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该项目符合衡阳市排水专项规划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城区段现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个排污口直排蒸水，急需完善截污干管，对污水进行截流，改善蒸水水质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蒸水左岸南华大学雨母校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公里截污干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  <w:lang w:eastAsia="zh-CN"/>
              </w:rPr>
              <w:t>蒸水右岸呆鹰岭正街至角山污水处理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公里</w:t>
            </w:r>
            <w:r>
              <w:rPr>
                <w:rFonts w:cs="宋体"/>
                <w:kern w:val="0"/>
                <w:szCs w:val="21"/>
                <w:lang w:eastAsia="zh-CN"/>
              </w:rPr>
              <w:t>截污干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提升城区生活污水的收集和处理率，确保蒸水水质全面达标，达到地表水三类以上标准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eastAsia="zh-CN"/>
              </w:rPr>
              <w:t>完成蒸水城区段截污干管建设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底之前</w:t>
            </w:r>
            <w:r>
              <w:rPr>
                <w:rFonts w:cs="宋体"/>
                <w:kern w:val="0"/>
                <w:szCs w:val="21"/>
                <w:lang w:eastAsia="zh-CN"/>
              </w:rPr>
              <w:t>全面封堵蒸水排污口，争取蒸水水质达到地表水四类以上标准。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管网长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7.5</w:t>
            </w:r>
            <w:r>
              <w:rPr>
                <w:kern w:val="0"/>
                <w:szCs w:val="21"/>
                <w:lang w:val="en-US" w:eastAsia="zh-CN"/>
              </w:rPr>
              <w:t>公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工程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项目投资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7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节省环境治理成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避免污水未经处理排入河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水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水质达到三类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持续将污水引导进入污水</w:t>
            </w:r>
            <w:r>
              <w:rPr>
                <w:kern w:val="0"/>
                <w:szCs w:val="21"/>
                <w:lang w:val="en-US" w:eastAsia="zh-CN"/>
              </w:rPr>
              <w:t>处理</w:t>
            </w:r>
            <w:r>
              <w:rPr>
                <w:kern w:val="0"/>
                <w:szCs w:val="21"/>
                <w:lang w:eastAsia="zh-CN"/>
              </w:rPr>
              <w:t>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污水整治，改善环境，改变群众生活环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管网长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7.5</w:t>
            </w:r>
            <w:r>
              <w:rPr>
                <w:kern w:val="0"/>
                <w:szCs w:val="21"/>
                <w:lang w:val="en-US" w:eastAsia="zh-CN"/>
              </w:rPr>
              <w:t>公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工程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项目投资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70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节省环境治理成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避免污水未经处理排入河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水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蒸水水质稳定达到四类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持续将污水引导进入污水</w:t>
            </w:r>
            <w:r>
              <w:rPr>
                <w:kern w:val="0"/>
                <w:szCs w:val="21"/>
                <w:lang w:val="en-US" w:eastAsia="zh-CN"/>
              </w:rPr>
              <w:t>处理</w:t>
            </w:r>
            <w:r>
              <w:rPr>
                <w:kern w:val="0"/>
                <w:szCs w:val="21"/>
                <w:lang w:eastAsia="zh-CN"/>
              </w:rPr>
              <w:t>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污水整治，改善环境，改变群众生活环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6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 Semilight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好好先生</cp:lastModifiedBy>
  <cp:lastPrinted>2017-04-24T12:02:00Z</cp:lastPrinted>
  <dcterms:modified xsi:type="dcterms:W3CDTF">2024-09-14T07:18:39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7462BA1A42B8804E59FAAA111B2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