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0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批排水防涝补短板项目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60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465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上级补助</w:t>
            </w:r>
            <w:r>
              <w:rPr>
                <w:rFonts w:cs="宋体"/>
                <w:kern w:val="0"/>
                <w:sz w:val="20"/>
                <w:szCs w:val="20"/>
              </w:rPr>
              <w:t>1325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管网长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12497</w:t>
            </w:r>
            <w:r>
              <w:rPr>
                <w:rFonts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工程质量等级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投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600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节省投资成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消除城市内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消除城市内涝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消除城市内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eastAsia="zh-CN"/>
        </w:rPr>
        <w:t>王永定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(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设项目防雷监督检测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建设工程质量安全监督站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年度竣工验收项目防雷工程监督检测全覆盖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年度竣工验收项目防雷工程监督检测全覆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证达到监督检测要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项目竣工验收前完成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财政拨付资金范围内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确保人民生命财产安全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服务对象满意度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方正小标宋_GBK;微软雅黑"/>
          <w:sz w:val="36"/>
          <w:szCs w:val="36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曾经纬</w:t>
      </w:r>
      <w:r>
        <w:rPr>
          <w:rFonts w:cs="Calibri" w:eastAsia="Calibri"/>
          <w:kern w:val="0"/>
          <w:sz w:val="20"/>
          <w:szCs w:val="20"/>
          <w:lang w:val="en-US" w:eastAsia="zh-CN"/>
        </w:rPr>
        <w:t xml:space="preserve">       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387341678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0.2.7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</w:rPr>
        <w:t xml:space="preserve">2020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角山污水处理厂配套管网工程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314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2314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管网长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kern w:val="0"/>
                <w:sz w:val="20"/>
                <w:szCs w:val="20"/>
              </w:rPr>
              <w:t>千米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工程质量等级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项目投资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1.5</w:t>
            </w:r>
            <w:r>
              <w:rPr>
                <w:rFonts w:cs="宋体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节省环境治理成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将污水接入处理厂处理，改善水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蒸水水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蒸水水质达到三类以上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水处理后排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善水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王永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衡阳市城区市政桥梁检测服务项目（</w:t>
            </w:r>
            <w:r>
              <w:rPr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住房和城乡建设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座桥梁检测（蔡伦大道跨湘桂线杨柳桥、蒸湘北路蒸水桥、雁栖大桥、华新立交桥、酃茶大桥、雁东大桥）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座桥梁检测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检测内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普通检测、定期检测、特殊检测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投资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确定桥梁加固维修方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确定桥梁加固维修方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城市桥梁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高城市基础设施安全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谭劲旅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</w:p>
    <w:p>
      <w:pPr>
        <w:pStyle w:val="Normal"/>
        <w:spacing w:lineRule="exact" w:line="54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住房和城乡建设局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</w:t>
      </w:r>
      <w:r>
        <w:rPr>
          <w:kern w:val="0"/>
          <w:sz w:val="20"/>
          <w:szCs w:val="20"/>
          <w:lang w:val="en-US" w:eastAsia="zh-CN"/>
        </w:rPr>
        <w:t>800</w:t>
      </w:r>
      <w:r>
        <w:rPr>
          <w:kern w:val="0"/>
          <w:sz w:val="20"/>
          <w:szCs w:val="20"/>
        </w:rPr>
        <w:t>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  <w:lang w:eastAsia="zh-CN"/>
              </w:rPr>
              <w:t>政府购买施工图审查服务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1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  <w:lang w:eastAsia="zh-CN"/>
              </w:rPr>
              <w:t>按企业项目报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有一定效果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有一定效果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长期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实际安排资金不够全年实际施工图审查费用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政府购买施工图审查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  <w:lang w:eastAsia="zh-CN"/>
              </w:rPr>
              <w:t>减轻企业负担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减轻企业运行成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  <w:lang w:eastAsia="zh-CN"/>
              </w:rPr>
              <w:t>减少企业财务压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增加财政资金服务效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扶持发展企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  <w:lang w:eastAsia="zh-CN"/>
              </w:rPr>
              <w:t>落实中央“放管服”改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  <w:lang w:eastAsia="zh-CN"/>
              </w:rPr>
              <w:t>减轻企业负担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李想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54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5:00Z</dcterms:created>
  <dc:creator>何阳之</dc:creator>
  <dc:description/>
  <dc:language>en-US</dc:language>
  <cp:lastModifiedBy>Administrator</cp:lastModifiedBy>
  <cp:lastPrinted>2019-11-07T15:04:00Z</cp:lastPrinted>
  <dcterms:modified xsi:type="dcterms:W3CDTF">2020-02-11T09:23:16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