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1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8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firstLine="140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9</w:t>
            </w:r>
            <w:r>
              <w:rPr>
                <w:rFonts w:cs="宋体;SimSun"/>
                <w:kern w:val="0"/>
                <w:sz w:val="20"/>
                <w:szCs w:val="20"/>
              </w:rPr>
              <w:t>年度矿山储量报告实地复核、</w:t>
            </w:r>
            <w:r>
              <w:rPr>
                <w:rFonts w:cs="宋体;SimSun"/>
                <w:kern w:val="0"/>
                <w:sz w:val="20"/>
                <w:szCs w:val="20"/>
              </w:rPr>
              <w:t>2019</w:t>
            </w:r>
            <w:r>
              <w:rPr>
                <w:rFonts w:cs="宋体;SimSun"/>
                <w:kern w:val="0"/>
                <w:sz w:val="20"/>
                <w:szCs w:val="20"/>
              </w:rPr>
              <w:t>年度矿业权人信息公示实地复核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我市矿产资源的合理利用提供决策支援，加强全市矿产资源保护监督管理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准确掌握我市矿产资源储量家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照相关行业标准完成标准完成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通过相关专家验收通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果时效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参照省专家咨询费，内、外业工作补助标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实地复核项目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每个矿山</w:t>
            </w:r>
          </w:p>
        </w:tc>
      </w:tr>
      <w:tr>
        <w:trPr>
          <w:trHeight w:val="2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矿产资源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市委市政府提供决策支撑</w:t>
            </w:r>
          </w:p>
        </w:tc>
      </w:tr>
      <w:tr>
        <w:trPr>
          <w:trHeight w:val="11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高政府的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掌握矿产资源家底的准确性，对地勘单位、评审专家、矿山企业实施规范化管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护矿产资源和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可持续发展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提高政府的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掌握矿产资源家底的准确性，对地勘单位、评审专家、矿山企业实施规范化管理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高政府的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掌握矿产资源家底的准确性，对地勘单位、评审专家、矿山企业实施规范化管理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firstLine="12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0:00Z</dcterms:created>
  <dc:creator>何阳之</dc:creator>
  <dc:description/>
  <cp:keywords/>
  <dc:language>en-US</dc:language>
  <cp:lastModifiedBy>Administrator</cp:lastModifiedBy>
  <cp:lastPrinted>2020-02-12T16:25:00Z</cp:lastPrinted>
  <dcterms:modified xsi:type="dcterms:W3CDTF">2020-02-12T11:06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