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b/>
          <w:sz w:val="44"/>
          <w:szCs w:val="44"/>
        </w:rPr>
        <w:t>用人单位稳岗返还</w:t>
      </w:r>
      <w:r>
        <w:rPr/>
        <w:t>申请表</w:t>
      </w:r>
    </w:p>
    <w:tbl>
      <w:tblPr>
        <w:tblW w:w="100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118"/>
        <w:gridCol w:w="2143"/>
        <w:gridCol w:w="2897"/>
      </w:tblGrid>
      <w:tr>
        <w:trPr>
          <w:trHeight w:val="10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与组织机构代码证号二选一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行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政策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解产能过剩行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（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失业保险人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时间（年月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实际缴费额（万元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裁员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前欠缴失业保险费（万元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补贴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说明：企业性质、企业行业、企业规模、享受政策类型、化解产能过剩行业的填报请根据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填报</w:t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ind w:right="360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企业性质规模享受政策类型等</w:t>
      </w:r>
    </w:p>
    <w:p>
      <w:pPr>
        <w:pStyle w:val="Normal"/>
        <w:ind w:right="360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实施兼并重组、化解产能严重过剩、淘汰落后产能“三类企业”才需要填写享受政策类型）</w:t>
      </w:r>
    </w:p>
    <w:tbl>
      <w:tblPr>
        <w:tblW w:w="12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1830"/>
        <w:gridCol w:w="4979"/>
        <w:gridCol w:w="2055"/>
      </w:tblGrid>
      <w:tr>
        <w:trPr>
          <w:trHeight w:val="4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性质（以下为性质二级分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规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享受政策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化解产能过剩行业</w:t>
            </w:r>
          </w:p>
        </w:tc>
      </w:tr>
      <w:tr>
        <w:trPr>
          <w:trHeight w:val="4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兼并重组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铁</w:t>
            </w:r>
          </w:p>
        </w:tc>
      </w:tr>
      <w:tr>
        <w:trPr>
          <w:trHeight w:val="39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体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解产能严重过剩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煤炭</w:t>
            </w:r>
          </w:p>
        </w:tc>
      </w:tr>
      <w:tr>
        <w:trPr>
          <w:trHeight w:val="3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份合作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淘汰落后产能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色金属</w:t>
            </w:r>
          </w:p>
        </w:tc>
      </w:tr>
      <w:tr>
        <w:trPr>
          <w:trHeight w:val="37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国务院批准的其他行业、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化</w:t>
            </w:r>
          </w:p>
        </w:tc>
      </w:tr>
      <w:tr>
        <w:trPr>
          <w:trHeight w:val="39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</w:t>
            </w:r>
          </w:p>
        </w:tc>
      </w:tr>
      <w:tr>
        <w:trPr>
          <w:trHeight w:val="3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</w:t>
            </w:r>
          </w:p>
        </w:tc>
      </w:tr>
      <w:tr>
        <w:trPr>
          <w:trHeight w:val="38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私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解铝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板玻璃</w:t>
            </w:r>
          </w:p>
        </w:tc>
      </w:tr>
      <w:tr>
        <w:trPr>
          <w:trHeight w:val="3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资经营企业（港或澳、台资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煤电</w:t>
            </w:r>
          </w:p>
        </w:tc>
      </w:tr>
      <w:tr>
        <w:trPr>
          <w:trHeight w:val="4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作经营企业（港或澳、台资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、澳、台商独资经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、澳、台商投资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合资经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合作经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资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商投资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60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6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36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行业</w:t>
      </w:r>
    </w:p>
    <w:p>
      <w:pPr>
        <w:pStyle w:val="Normal"/>
        <w:ind w:right="360" w:hanging="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ind w:left="0"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C00000"/>
          <w:kern w:val="0"/>
          <w:sz w:val="24"/>
          <w:lang w:bidi="ar"/>
        </w:rPr>
        <w:t>蓝色字体部分是一级行业，黑色为二级行业，填写行业时只需要填写企业的二级行业名称。</w:t>
      </w: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b/>
          <w:color w:val="C00000"/>
          <w:kern w:val="0"/>
          <w:sz w:val="24"/>
          <w:lang w:bidi="ar"/>
        </w:rPr>
        <w:t>、二级行业名称必须与字典表名称一致</w:t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tbl>
      <w:tblPr>
        <w:tblW w:w="12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2235"/>
        <w:gridCol w:w="4019"/>
        <w:gridCol w:w="1725"/>
        <w:gridCol w:w="1515"/>
      </w:tblGrid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农、林、牧、渔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采矿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电力、热力、燃气及水生产和供应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批发和零售业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炭开采和洗选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、热力生产和供应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屋建筑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发业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油和天然气开采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生产和供应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建筑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畜牧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金属矿采选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的生产和供应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安装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色金属矿采选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装饰和其他建筑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、林、牧、渔服务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金属矿采选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采辅助活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采矿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tbl>
      <w:tblPr>
        <w:tblW w:w="12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1515"/>
        <w:gridCol w:w="3674"/>
        <w:gridCol w:w="2864"/>
        <w:gridCol w:w="1995"/>
      </w:tblGrid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交通运输、仓储和邮政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住宿和餐饮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信息传输、软件和信息技术服务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金融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房地产业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路运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、广播电视和卫星传输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货币金融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地产业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运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和相关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市场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上运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和信息技术服务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航空运输业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金融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管道运输业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卸搬运和运输代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仓储业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tbl>
      <w:tblPr>
        <w:tblW w:w="11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3195"/>
        <w:gridCol w:w="1079"/>
        <w:gridCol w:w="3914"/>
        <w:gridCol w:w="1154"/>
      </w:tblGrid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租赁和商务服务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科学研究和技术服务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水利、环境和公共设施管理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居民服务、修理和其他服务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租赁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管理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服务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服务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服务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保护和环境治理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、电子产品和日用产品修理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推广和应用服务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设施管理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服务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959"/>
        <w:gridCol w:w="3914"/>
        <w:gridCol w:w="1034"/>
      </w:tblGrid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卫生和社会工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文化、体育和娱乐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公共管理、社会保障和社会组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国际组织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和出版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共产党机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组织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播、电视、电影和影视录音制作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艺术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政协、民主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娱乐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团体、社会团体和其他成员组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层群众自治组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760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tbl>
      <w:tblPr>
        <w:tblW w:w="8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7"/>
      </w:tblGrid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副食品加工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、饮料和精制茶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烟草制品业 </w:t>
            </w:r>
          </w:p>
        </w:tc>
      </w:tr>
      <w:tr>
        <w:trPr>
          <w:trHeight w:val="37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、服饰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革、毛皮、羽毛及其制品和制鞋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材加工和木、竹、藤、棕、草制品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家具制造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造纸和纸制品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刷和记录媒介复制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教、工美、体育和娱乐用品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石油加工、炼焦和核燃料加工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医药制造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黑色金属冶炼和压延加工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色金属冶炼和压延加工业 </w:t>
            </w:r>
          </w:p>
        </w:tc>
      </w:tr>
      <w:tr>
        <w:trPr>
          <w:trHeight w:val="31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金属制品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用设备制造业 </w:t>
            </w:r>
          </w:p>
        </w:tc>
      </w:tr>
      <w:tr>
        <w:trPr>
          <w:trHeight w:val="27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路、船舶、航空航天和其他运输设备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电气机械和器材制造业 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器仪表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制造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3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制品、机械和设备修理业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b/>
          <w:b/>
          <w:color w:val="C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lang w:bidi="ar"/>
        </w:rPr>
      </w:r>
    </w:p>
    <w:sectPr>
      <w:type w:val="nextPage"/>
      <w:pgSz w:w="11906" w:h="16838"/>
      <w:pgMar w:left="760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USER</dc:creator>
  <dc:description/>
  <cp:keywords/>
  <dc:language>en-US</dc:language>
  <cp:lastModifiedBy>xb21cn</cp:lastModifiedBy>
  <cp:lastPrinted>2018-10-09T08:25:00Z</cp:lastPrinted>
  <dcterms:modified xsi:type="dcterms:W3CDTF">2020-02-19T06:45:00Z</dcterms:modified>
  <cp:revision>21</cp:revision>
  <dc:subject/>
  <dc:title>用人单位稳岗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