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衡阳市统计违法举报线索登记表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登记时间：               登记人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50"/>
        <w:gridCol w:w="402"/>
        <w:gridCol w:w="2501"/>
        <w:gridCol w:w="1069"/>
        <w:gridCol w:w="3079"/>
      </w:tblGrid>
      <w:tr>
        <w:trPr/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举报线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来源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举报方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举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匿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举报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举报人情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举报人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8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举报内容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理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办意见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核意见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步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意见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结果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馈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情况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号情况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04:00Z</dcterms:created>
  <dc:creator>Administrator</dc:creator>
  <dc:description/>
  <dc:language>en-US</dc:language>
  <cp:lastModifiedBy>Administrator</cp:lastModifiedBy>
  <dcterms:modified xsi:type="dcterms:W3CDTF">2020-04-16T08:0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