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" w:right="-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ind w:left="-315" w:right="-395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衡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tLeast" w:line="240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9:00Z</dcterms:created>
  <dc:creator>微软用户</dc:creator>
  <dc:description/>
  <dc:language>en-US</dc:language>
  <cp:lastModifiedBy>晶驮</cp:lastModifiedBy>
  <cp:lastPrinted>2009-03-23T14:28:00Z</cp:lastPrinted>
  <dcterms:modified xsi:type="dcterms:W3CDTF">2020-04-20T08:59:41Z</dcterms:modified>
  <cp:revision>4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