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  <w:b/>
          <w:u w:val="single"/>
        </w:rPr>
        <w:t xml:space="preserve">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工程收集范围及审查意见书</w:t>
      </w:r>
    </w:p>
    <w:p>
      <w:pPr>
        <w:pStyle w:val="Normal"/>
        <w:ind w:firstLine="3268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道路工程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建设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施工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勘察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设计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监理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建设规模：</w:t>
      </w:r>
      <w:r>
        <w:rPr>
          <w:rFonts w:ascii="黑体" w:hAnsi="黑体" w:cs="黑体" w:eastAsia="黑体"/>
          <w:b/>
          <w:sz w:val="24"/>
          <w:u w:val="single"/>
        </w:rPr>
        <w:t xml:space="preserve">        </w:t>
      </w:r>
      <w:r>
        <w:rPr>
          <w:rFonts w:ascii="黑体" w:hAnsi="黑体" w:cs="黑体" w:eastAsia="黑体"/>
          <w:b/>
          <w:sz w:val="24"/>
        </w:rPr>
        <w:t xml:space="preserve"> 工程造价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开工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</w:t>
      </w:r>
      <w:r>
        <w:rPr>
          <w:rFonts w:ascii="黑体" w:hAnsi="黑体" w:cs="黑体" w:eastAsia="黑体"/>
          <w:b/>
          <w:sz w:val="24"/>
        </w:rPr>
        <w:t>竣工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</w:t>
      </w:r>
      <w:r>
        <w:rPr>
          <w:rFonts w:ascii="黑体" w:hAnsi="黑体" w:cs="黑体" w:eastAsia="黑体"/>
          <w:b/>
          <w:sz w:val="24"/>
        </w:rPr>
        <w:t xml:space="preserve"> 提供资料预验收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料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料审查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工程准备阶段文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(A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项目建议书批复文件及项目建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可行性研究报告批复文件及可行性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家论证意见、项目评估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有关立项的会议纪要、领导批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拆迁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选址申请及选址规划意见通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批准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拆迁安置意见、协议、方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规划许可证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地使用证明文件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钉桩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、设计文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地质勘察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人防、环保、消防等有关主管部门（对设计方案）审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图设计文件审查意见及备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节能设计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文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、设计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、设计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监理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开工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工程规划许可证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工程施工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建设基本信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概况信息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单位工程项目负责人及现场管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单位工程项目总监及监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单位工程项目经理及质量管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监理文件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B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规划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实施细则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旁站方案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联系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程师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程师通知回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暂停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复工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进度及质量控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开工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质量事故报告及处理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专项施工方案及审批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平行检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合同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委托监理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延期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延期审批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分包单位资质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质量评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资料移交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施工文件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管理文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现场质量管理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企业资质证书及相关专业人员岗位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单位质量事故勘查记录及相关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技术文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组织设计及施工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危险性较大分部分项工程施工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技术交底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图纸会审记录、设计变更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洽商记录（技术核定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物资出厂质量证明、进场检测报告及复试报告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汇总、出厂合格证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汇总、出厂检验报告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汇总、评定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汇总、配合比、评定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材汇总、出厂检验报告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制构件产品合格证、出厂检验报告及复检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道路石油沥青产品合格证、出厂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混合料（用粗集料、用细集料、用矿粉）产品合格证、出厂检验报告及进场复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胶结（用粗集料、用细集料、用矿粉）产品合格证、出厂检验报告及进场复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石灰产品合格证、出厂检验报告及进场复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体试验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的有机质含量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石材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工合成材料力学性能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记录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测量交接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定位测量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水准点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导线点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测量复核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沉降观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道路高程测量成果记录（路床、基层、面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隐蔽工程检查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间检查交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混凝土浇筑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桩施工成果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桩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检测报告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混合料马歇尔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地基纤探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路基、基层、面层压实度检验汇总表及压实度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填土含水率检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石灰（水泥）剂量检验报告（钙电击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石灰、水泥稳定土中含灰量检测记录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基层混合料无侧限饱水抗压强度检验汇总及强度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道路基层、面层厚度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承载比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平整度检测报告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直尺、测平仪检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道路弯沉值测试成果汇总表及（路床、基层、沥青面层）弯沉值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路面抗滑性能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分项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路基分部、分项工程质量检验记录表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基层分部、分项工程质量检验记录表及检验批资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面层分部、子分部、分项工程质量检验记录表及检验批资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广场与停车场分部、分项工程质量检验记录表及检验批资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人行道分部、分项工程质量检验记录表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人行地道结构分部、子分部、分项工程质量检验记录表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挡土墙分部、子分部、分项工程质量检验记录表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附属构筑物分部、分项工程质量检验记录表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竣工验收文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竣工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单位工程评价意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设计单位工程评价意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单位工程竣工报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及施工单位验收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单位工程质量评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竣工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验收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家组竣工验收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验收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（子单位）工程质量竣工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（子单位）工程外观质量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规划、消防、环保等部门出具的认可或准许使用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市政工程质量保修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市政基础设施工程竣工验收备案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、五方责任主体责任终身制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竣工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道路竣工图（含各个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电子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城建档案部门要求，全套资料进行分类、整理、编目后进行扫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声像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开工前原貌、施工阶段、竣工新貌照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建设过程的录音、录像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  <w:t>审查人：</w:t>
      </w:r>
      <w:r>
        <w:rPr>
          <w:rFonts w:eastAsia="Times New Roman"/>
        </w:rPr>
        <w:t xml:space="preserve">                                      </w:t>
      </w:r>
      <w:r>
        <w:rPr/>
        <w:t>审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7:00Z</dcterms:created>
  <dc:creator>X</dc:creator>
  <dc:description/>
  <dc:language>en-US</dc:language>
  <cp:lastModifiedBy>勇敢的心</cp:lastModifiedBy>
  <dcterms:modified xsi:type="dcterms:W3CDTF">2020-06-18T07:49:09Z</dcterms:modified>
  <cp:revision>9</cp:revision>
  <dc:subject/>
  <dc:title>                                           工程收集范围及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