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u w:val="single"/>
        </w:rPr>
        <w:t xml:space="preserve">                                         </w:t>
      </w:r>
      <w:r>
        <w:rPr>
          <w:rFonts w:ascii="黑体" w:hAnsi="黑体" w:cs="黑体" w:eastAsia="黑体"/>
          <w:b/>
          <w:sz w:val="28"/>
          <w:szCs w:val="28"/>
        </w:rPr>
        <w:t>工程收集范围及审查意见书</w:t>
      </w:r>
    </w:p>
    <w:p>
      <w:pPr>
        <w:pStyle w:val="Normal"/>
        <w:ind w:firstLine="3268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（桥梁工程）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ascii="黑体" w:hAnsi="黑体" w:cs="黑体" w:eastAsia="黑体"/>
          <w:b/>
          <w:sz w:val="24"/>
        </w:rPr>
        <w:t>建设单位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           </w:t>
      </w:r>
      <w:r>
        <w:rPr>
          <w:rFonts w:ascii="黑体" w:hAnsi="黑体" w:cs="黑体" w:eastAsia="黑体"/>
          <w:b/>
          <w:sz w:val="24"/>
        </w:rPr>
        <w:t xml:space="preserve"> 施工单位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勘察单位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           </w:t>
      </w:r>
      <w:r>
        <w:rPr>
          <w:rFonts w:ascii="黑体" w:hAnsi="黑体" w:cs="黑体" w:eastAsia="黑体"/>
          <w:b/>
          <w:sz w:val="24"/>
        </w:rPr>
        <w:t xml:space="preserve"> 设计单位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监理单位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           </w:t>
      </w:r>
      <w:r>
        <w:rPr>
          <w:rFonts w:ascii="黑体" w:hAnsi="黑体" w:cs="黑体" w:eastAsia="黑体"/>
          <w:b/>
          <w:sz w:val="24"/>
        </w:rPr>
        <w:t xml:space="preserve"> 建设规模：</w:t>
      </w:r>
      <w:r>
        <w:rPr>
          <w:rFonts w:ascii="黑体" w:hAnsi="黑体" w:cs="黑体" w:eastAsia="黑体"/>
          <w:b/>
          <w:sz w:val="24"/>
          <w:u w:val="single"/>
        </w:rPr>
        <w:t xml:space="preserve">        </w:t>
      </w:r>
      <w:r>
        <w:rPr>
          <w:rFonts w:ascii="黑体" w:hAnsi="黑体" w:cs="黑体" w:eastAsia="黑体"/>
          <w:b/>
          <w:sz w:val="24"/>
        </w:rPr>
        <w:t xml:space="preserve"> 工程造价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              </w:t>
      </w:r>
      <w:r>
        <w:rPr>
          <w:rFonts w:ascii="黑体" w:hAnsi="黑体" w:cs="黑体" w:eastAsia="黑体"/>
          <w:b/>
          <w:sz w:val="24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ascii="黑体" w:hAnsi="黑体" w:cs="黑体" w:eastAsia="黑体"/>
          <w:b/>
          <w:sz w:val="24"/>
        </w:rPr>
        <w:t>开工时间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</w:t>
      </w:r>
      <w:r>
        <w:rPr>
          <w:rFonts w:ascii="黑体" w:hAnsi="黑体" w:cs="黑体" w:eastAsia="黑体"/>
          <w:b/>
          <w:sz w:val="24"/>
        </w:rPr>
        <w:t>竣工时间：</w:t>
      </w:r>
      <w:r>
        <w:rPr>
          <w:rFonts w:ascii="黑体" w:hAnsi="黑体" w:cs="黑体" w:eastAsia="黑体"/>
          <w:b/>
          <w:sz w:val="24"/>
          <w:u w:val="single"/>
        </w:rPr>
        <w:t xml:space="preserve">          </w:t>
      </w:r>
      <w:r>
        <w:rPr>
          <w:rFonts w:ascii="黑体" w:hAnsi="黑体" w:cs="黑体" w:eastAsia="黑体"/>
          <w:b/>
          <w:sz w:val="24"/>
        </w:rPr>
        <w:t xml:space="preserve"> 提供资料预验收时间：</w:t>
      </w:r>
      <w:r>
        <w:rPr>
          <w:rFonts w:ascii="黑体" w:hAnsi="黑体" w:cs="黑体" w:eastAsia="黑体"/>
          <w:b/>
          <w:sz w:val="24"/>
          <w:u w:val="single"/>
        </w:rPr>
        <w:t xml:space="preserve">         </w:t>
      </w:r>
    </w:p>
    <w:p>
      <w:pPr>
        <w:pStyle w:val="Normal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eastAsia="黑体" w:cs="黑体" w:ascii="黑体" w:hAnsi="黑体"/>
          <w:b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资料文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资料审查意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备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9"/>
                <w:szCs w:val="19"/>
              </w:rPr>
              <w:t>工程准备阶段文件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9"/>
                <w:szCs w:val="19"/>
              </w:rPr>
              <w:t xml:space="preserve">(A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9"/>
                <w:szCs w:val="19"/>
              </w:rPr>
              <w:t>类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项目建议书批复文件及项目建议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可行性研究报告批复文件及可行性研究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专家论证意见、项目评估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有关立项的会议纪要、领导批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地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拆迁文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选址申请及选址规划意见通知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建设用地批准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拆迁安置意见、协议、方案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建设用地规划许可证及其附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土地使用证明文件及其附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建设用地钉桩通知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察设计文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地质勘察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地质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勘察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人防、环保、消防等有关主管部门（对设计方案）审查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图设计文件审查意见及备案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节能设计相关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投标文件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勘察、设计招投标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勘察、设计合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招投标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合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监理招投标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合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开工审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建设工程规划许可证及其附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建设工程施工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建设基本信息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概况信息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建设单位工程项目负责人及现场管理人员名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单位工程项目总监及监理人员名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单位工程项目经理及质量管理人员名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9"/>
                <w:szCs w:val="19"/>
              </w:rPr>
              <w:t>监理文件（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9"/>
                <w:szCs w:val="19"/>
              </w:rPr>
              <w:t xml:space="preserve">B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9"/>
                <w:szCs w:val="19"/>
              </w:rPr>
              <w:t>类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管理文件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规划及审批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实施细则及审批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旁站方案及审批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工作总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管理文件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作联系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工程师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工程师通知回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暂停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复工报审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进度及质量控制文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开工报审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质量事故报告及处理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类专项施工方案及审批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平行检测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合同管理文件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委托监理合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延期申请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延期审批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分包单位资质报审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验收文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质量评估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资料移交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9"/>
                <w:szCs w:val="19"/>
              </w:rPr>
              <w:t>施工文件（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9"/>
                <w:szCs w:val="19"/>
              </w:rPr>
              <w:t>类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管理文件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现场质量管理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企业资质证书及相关专业人员岗位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建设单位质量事故勘查记录及相关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技术文件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组织设计及施工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危险性较大分部分项工程施工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技术交底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图纸会审记录、设计变更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洽商记录（技术核定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物资出厂质量证明、进场检测报告及复试报告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材汇总、出厂合格证及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汇总、出厂检验报告及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汇总、评定及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砂浆汇总、配合比、评定及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砖材汇总、出厂检验报告及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预制构件产品合格证、出厂检验报告及复检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混凝土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桥面石油沥青产品合格证、出厂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沥青混合料（用粗集料、用细集料、用矿粉）产品合格证、出厂检验报告及进场复试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沥青胶结（用粗集料、用细集料、用矿粉）产品合格证、出厂检验报告及进场复试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应力筋用锚具、连接器、夹片、金属波纹管、支座、伸缩装置等合格证和出厂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铁构件合格证、出厂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扭剪型高强度螺栓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连接副紧固预接力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高强度大六角头螺栓连接副扭矩系数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高强度螺栓洛氏硬度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钢绞线力学性能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桥梁用结构钢力学性能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桥梁用结构钢化学性能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防腐（防火）涂料产品合格证、出厂检验报告及复试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记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测量交接桩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定位测量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水准点复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导线点复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测量复核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沉降观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桥梁高程测量成果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桥梁竣工测量记录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隐蔽工程检查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中间检查交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混凝土浇筑施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桩施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预应力张拉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预应力孔道压浆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预应力构件封锚施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构件吊装施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伸缩缝安装施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支座安装施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钢梁预拼装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涂装前钢材表面除锈等级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涂装前钢材表面粗糙度等级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钢结构防腐（火）涂料施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斜拉索安装张拉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斜拉索张拉调整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报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地基纤探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桩身完整性检测报告、桩承载力测试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钢筋连接试验报告汇总及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焊缝质量综合评价汇总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焊缝超声波探伤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构件射线探伤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高强度螺栓摩擦面抗滑移系数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钢梁涂装前粗糙度评定测试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钢结构涂层厚度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钢梁焊接工艺评定及焊接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预制混凝土构件结构性能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桥梁锚具、夹具静载锚固性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报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桥梁拉索超张拉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桥梁拉索张拉力振动频率检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沥青混合料马歇尔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沥青面层压实度汇总及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桥梁静、动载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其他试验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部分项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与基础分部、子分部及分项工程质量检验记录及检验批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墩台分部、子分部及分项工程质量检验记录及检验批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梁分部、子分部及分项工程质量检验记录及检验批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座分部、子分部及分项工程质量检验记录及检验批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索塔分部、子分部及分项工程质量检验记录及检验批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跨承重结构分部、子分部及分项工程质量检验记录及检验批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进箱涵分部、子分部及分项工程质量检验记录及检验批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面系分部、子分部及分项工程质量检验记录及检验批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结构分部、子分部及分项工程质量检验记录及检验批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装修分部、子分部及分项工程质量检验记录及检验批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道分部、子分部及分项工程质量检验记录及检验批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竣工验收文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竣工验收文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勘察单位工程评价意见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设计单位工程评价意见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施工单位工程竣工报告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及施工单位验收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监理单位工程质量评估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竣工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竣工验收会议纪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专家组竣工验收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程竣工验收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单位（子单位）工程质量竣工验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单位（子单位）工程外观质量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规划、消防、环保等部门出具的认可或准许使用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市政工程质量保修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市政基础设施工程竣工验收备案表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、五方责任主体责任终身制承诺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竣工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桥梁竣工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引道等其他工程竣工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档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城建档案部门要求，全套资料进行分类、整理、编目后进行扫描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像档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工前原貌、施工阶段、竣工新貌照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建设过程的录音、录像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：</w:t>
            </w:r>
          </w:p>
        </w:tc>
      </w:tr>
    </w:tbl>
    <w:p>
      <w:pPr>
        <w:pStyle w:val="Normal"/>
        <w:rPr/>
      </w:pPr>
      <w:r>
        <w:rPr/>
        <w:t>审查人：</w:t>
      </w:r>
      <w:r>
        <w:rPr>
          <w:rFonts w:eastAsia="Times New Roman"/>
        </w:rPr>
        <w:t xml:space="preserve">                                      </w:t>
      </w:r>
      <w:r>
        <w:rPr/>
        <w:t>审查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48:00Z</dcterms:created>
  <dc:creator>X</dc:creator>
  <dc:description/>
  <dc:language>en-US</dc:language>
  <cp:lastModifiedBy>勇敢的心</cp:lastModifiedBy>
  <dcterms:modified xsi:type="dcterms:W3CDTF">2020-06-18T07:49:08Z</dcterms:modified>
  <cp:revision>4</cp:revision>
  <dc:subject/>
  <dc:title>                                         工程收集范围及审查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