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40"/>
        <w:ind w:left="0" w:right="0" w:hanging="0"/>
        <w:jc w:val="center"/>
        <w:rPr>
          <w:rFonts w:ascii="黑体" w:hAnsi="黑体" w:eastAsia="黑体" w:cs="黑体"/>
          <w:color w:val="38383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衡阳市退役军人事务局下属事业单位公开招聘（选调）工作人员面试入围名单及面试有关事项公告</w:t>
      </w:r>
    </w:p>
    <w:p>
      <w:pPr>
        <w:pStyle w:val="Style14"/>
        <w:widowControl/>
        <w:spacing w:lineRule="exact" w:line="640"/>
        <w:ind w:left="0" w:right="0" w:firstLine="639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40"/>
        <w:ind w:left="0" w:right="0" w:firstLine="639"/>
        <w:jc w:val="both"/>
        <w:rPr>
          <w:rFonts w:ascii="黑体" w:hAnsi="黑体" w:eastAsia="黑体" w:cs="黑体"/>
          <w:color w:val="383838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面试对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入围人员（名单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。</w:t>
      </w:r>
    </w:p>
    <w:p>
      <w:pPr>
        <w:pStyle w:val="Style14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面试时间、地点及联系方式</w:t>
      </w:r>
    </w:p>
    <w:p>
      <w:pPr>
        <w:pStyle w:val="Style14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一）面试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二）面试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阳市高新技术产业开发区衡州小学（衡阳市蒸湘区光辉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三）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734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6288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面试注意事项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考生须携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试准考证和正式有效二代居民身份证，于面试当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前到达考场候考室候考。迟到或缺考的视为自动弃权。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考生自备口罩等个人防护用品，进出考场要佩戴口罩，答题时方可取下口罩，进入考场时监测体温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根据疫情防控工作需要，考生在接到面试通知后请如实填报考生健康登记表（见附件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，于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日下午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：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</w:rPr>
        <w:t>00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前送到市退役军人事务局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</w:rPr>
        <w:t>308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室（资格审查时已提供的不用重复提供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</w:rPr>
        <w:t>健康信息为黄码或红码的考生，必须到当地医疗机构进行核酸检测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瞒报、漏报信息的，将取消面试资格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考生要遵守面试有关规定，自觉接受工作人员的管理。考前在候考室等候，未经工作人员允许，不得擅自离开候考室。考生上卫生间必须在工作人员的陪同下逐人前往。候考期间，应保持安静，不得喧哗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考生严禁携带手机等通讯工具进入候考室和面试场地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考生不得携带与面试有关的资料进入候考室和面试场地，不准佩戴手表或饰品进入面试室；在面试室，只报面试抽签号，不得透露自己的姓名、毕业院校、工作单位等个人信息；考生答题完毕后，不得将试题带出考场。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六）考生面试完后在候分处等候面试成绩，接到面试成绩通知单后，应迅速离开考场，严禁在考场附近逗留和议论面试内容。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七）考生有下列情形之一的，取消其面试资格或面试成绩作无效处理：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在候考室和面试室携带、使用手机等通讯工具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扰乱考场及有关工作场所秩序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伪造证件、证明等以取得面试资格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由他人代考或代他人面试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偷听他人答题或有意将试题内容泄露给候考人员的；</w:t>
      </w:r>
    </w:p>
    <w:p>
      <w:pPr>
        <w:pStyle w:val="Normal"/>
        <w:widowControl/>
        <w:shd w:fill="FFFFFF" w:val="clear"/>
        <w:spacing w:lineRule="atLeast" w:line="562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擅自离开候考区的；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有其他舞弊行为的。</w:t>
      </w:r>
    </w:p>
    <w:p>
      <w:pPr>
        <w:pStyle w:val="Normal"/>
        <w:widowControl/>
        <w:shd w:fill="FFFFFF" w:val="clear"/>
        <w:spacing w:lineRule="atLeast" w:line="562"/>
        <w:ind w:firstLine="639"/>
        <w:rPr>
          <w:rFonts w:ascii="仿宋_GB2312;仿宋" w:hAnsi="仿宋_GB2312;仿宋" w:eastAsia="仿宋_GB2312;仿宋" w:cs="宋体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八）请所有参加面试的考生考后保持手机信号畅通，以便联系。如因通讯不通畅造成的一切后果，由考生自行承担。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阳市退役军人事务局下属事业单位公开招聘（选调）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入围人员名单</w:t>
      </w:r>
    </w:p>
    <w:p>
      <w:pPr>
        <w:pStyle w:val="Style14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健康登记表</w:t>
      </w:r>
    </w:p>
    <w:p>
      <w:pPr>
        <w:pStyle w:val="Style14"/>
        <w:widowControl/>
        <w:spacing w:lineRule="exact" w: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衡阳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退役军人事务局下属事业单位公开招聘（选调）工作领导小组</w:t>
      </w:r>
    </w:p>
    <w:p>
      <w:pPr>
        <w:pStyle w:val="Style14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atLeast" w:line="480"/>
        <w:ind w:left="0" w:right="0" w:firstLine="639"/>
        <w:jc w:val="both"/>
        <w:rPr>
          <w:rFonts w:ascii="仿宋_GB2312;仿宋" w:hAnsi="仿宋_GB2312;仿宋" w:eastAsia="仿宋_GB2312;仿宋" w:cs="仿宋_GB2312;仿宋"/>
          <w:color w:val="38383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83838"/>
          <w:sz w:val="32"/>
          <w:szCs w:val="32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ind w:left="160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8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</w:p>
    <w:p>
      <w:pPr>
        <w:pStyle w:val="Style14"/>
        <w:widowControl/>
        <w:spacing w:lineRule="atLeast" w:line="480"/>
        <w:jc w:val="center"/>
        <w:rPr>
          <w:rFonts w:ascii="方正小标宋简体;黑体" w:hAnsi="方正小标宋简体;黑体" w:eastAsia="方正小标宋简体;黑体" w:cs="方正小标宋简体;黑体"/>
          <w:color w:val="383838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83838"/>
          <w:sz w:val="40"/>
          <w:szCs w:val="40"/>
          <w:shd w:fill="FFFFFF" w:val="clear"/>
        </w:rPr>
        <w:t>考生健康登记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54"/>
        <w:gridCol w:w="928"/>
        <w:gridCol w:w="788"/>
        <w:gridCol w:w="1117"/>
        <w:gridCol w:w="1543"/>
        <w:gridCol w:w="1265"/>
      </w:tblGrid>
      <w:tr>
        <w:trPr>
          <w:trHeight w:val="57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6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到疫情敏感地区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前往时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返回时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接触过确诊或疑似病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触时间及相关情况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与疫情敏感地区回衡人员密切接触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触时间及相关情况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从国外回来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回来时间及具体航班车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居家观察（隔离）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14 </w:t>
            </w:r>
            <w:r>
              <w:rPr>
                <w:rFonts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人当前是否健康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体温是否正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有无咳嗽发热症状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383838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填报当日本人健康码信息</w:t>
            </w:r>
          </w:p>
        </w:tc>
        <w:tc>
          <w:tcPr>
            <w:tcW w:w="5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</w:rPr>
              <w:t>绿码    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</w:rPr>
              <w:t>黄码    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cs="宋体"/>
                <w:color w:val="000000"/>
                <w:sz w:val="21"/>
                <w:szCs w:val="21"/>
              </w:rPr>
              <w:t>红码</w:t>
            </w:r>
          </w:p>
        </w:tc>
      </w:tr>
      <w:tr>
        <w:trPr>
          <w:trHeight w:val="2542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jc w:val="center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请将本人健康信息码截图或图片贴于此处）</w:t>
            </w:r>
          </w:p>
        </w:tc>
      </w:tr>
      <w:tr>
        <w:trPr>
          <w:trHeight w:val="1831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80"/>
              <w:ind w:left="0" w:right="0" w:firstLine="420"/>
              <w:rPr>
                <w:rFonts w:cs="宋体"/>
                <w:color w:val="383838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人承诺：本人对此表填报的所有内容负责，如有瞒报或漏报情况，由此造成的一切后果由本人负责。</w:t>
            </w:r>
            <w:r>
              <w:rPr>
                <w:rFonts w:cs="宋体"/>
                <w:color w:val="383838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sz w:val="21"/>
                <w:szCs w:val="21"/>
              </w:rPr>
              <w:t>                 </w:t>
            </w:r>
            <w:r>
              <w:rPr>
                <w:rFonts w:cs="宋体"/>
                <w:color w:val="000000"/>
                <w:sz w:val="21"/>
                <w:szCs w:val="21"/>
              </w:rPr>
              <w:t>承诺人签名：    </w:t>
            </w:r>
            <w:r>
              <w:rPr>
                <w:rFonts w:cs="宋体"/>
                <w:color w:val="383838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                   </w:t>
            </w:r>
            <w:r>
              <w:rPr>
                <w:rFonts w:cs="宋体"/>
                <w:color w:val="000000"/>
                <w:sz w:val="21"/>
                <w:szCs w:val="21"/>
              </w:rPr>
              <w:t>年    月    日</w:t>
            </w:r>
          </w:p>
        </w:tc>
      </w:tr>
    </w:tbl>
    <w:p>
      <w:pPr>
        <w:pStyle w:val="Style14"/>
        <w:widowControl/>
        <w:autoSpaceDE w:val="false"/>
        <w:spacing w:lineRule="atLeast" w:line="525"/>
        <w:rPr/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疫情敏感地区指湖北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、北京市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、吉林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、辽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、广东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 xml:space="preserve">体温高于 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 xml:space="preserve">37.3 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度为不正常；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考生须如实填写并对所填内容真实性负责；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请将此表签好字于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前交市退役军人事务局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08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515151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15151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婷</cp:lastModifiedBy>
  <dcterms:modified xsi:type="dcterms:W3CDTF">2025-05-09T01:5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EBE2222D487886859C1B4ED358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iOTFlZDdlOTM1MDZmNzNmODgxNDg5MGY1ZTM1MzQiLCJ1c2VySWQiOiIxMDY5MjgzMDcxIn0=</vt:lpwstr>
  </property>
</Properties>
</file>