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0"/>
        <w:jc w:val="both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表十</w:t>
      </w:r>
    </w:p>
    <w:p>
      <w:pPr>
        <w:pStyle w:val="Normal"/>
        <w:spacing w:lineRule="atLeast" w:line="20" w:before="120" w:after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>202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spacing w:lineRule="atLeast" w:line="20" w:before="120" w:after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衡州监狱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金总额：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58.79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98.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52.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6.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贯彻执行党的路线、方针、政策，充分履行监狱职责。坚持贯彻“惩罚与改造相结合，以改造为宗旨旨”的工作方针，充分发挥国家刑罚执行机关的职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经判决后的罪犯实施收押和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监管安全。并对在押罪犯进行教育和改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52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02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50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6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96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......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58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52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60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进一步加强领导班子建设，不断提高干警综合素质和执法能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进一步落实从优待警，增强队伍的凝聚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重点围绕罪犯教育改造及监管安全等工作。保证全年监狱实现“四无”和“七个不发生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保障在押罪犯的正常生活需求，并对进行教育、改造使罪犯转化率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从达到维护社会稳定和长治久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罪犯转化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危顽犯化率》８０％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400"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罪犯转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强化罪犯教育改造，危顽犯化率很高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对罪犯教育改造是否及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在对罪犯改造中及时发现问题进行思想教育，促使罪犯积极改造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总成本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58.7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回归社会后能走上正轨并自食其力</w:t>
            </w:r>
          </w:p>
        </w:tc>
      </w:tr>
      <w:tr>
        <w:trPr>
          <w:trHeight w:val="14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＂情暖高墙，关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孩子＂帮教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年都会对服刑人员进行帮扶，有利于促进罪犯积极进行改造</w:t>
            </w:r>
          </w:p>
        </w:tc>
      </w:tr>
      <w:tr>
        <w:trPr>
          <w:trHeight w:val="54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罪犯改造成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降低了罪犯的再犯罪犯率，维护社会稳定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众或服务对象         社会满意度较高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0"/>
          <w:szCs w:val="20"/>
        </w:rPr>
        <w:t xml:space="preserve">填表人（签名）：          联系电话：             填表日期： 年  月  日 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  <w:lang w:eastAsia="zh-CN"/>
        </w:rPr>
        <w:t>表十一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19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8"/>
        <w:gridCol w:w="1690"/>
        <w:gridCol w:w="2703"/>
        <w:gridCol w:w="2479"/>
      </w:tblGrid>
      <w:tr>
        <w:trPr>
          <w:trHeight w:val="4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犯人生活</w:t>
            </w:r>
          </w:p>
        </w:tc>
      </w:tr>
      <w:tr>
        <w:trPr>
          <w:trHeight w:val="4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湖南省衡州监狱</w:t>
            </w:r>
          </w:p>
        </w:tc>
      </w:tr>
      <w:tr>
        <w:trPr>
          <w:trHeight w:val="40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482.4</w:t>
            </w:r>
          </w:p>
        </w:tc>
      </w:tr>
      <w:tr>
        <w:trPr>
          <w:trHeight w:val="4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82.4</w:t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障全狱在押罪犯日常生活保、医疗卫生等基本生活所需，维护监管改造秩序的稳定</w:t>
            </w:r>
          </w:p>
        </w:tc>
      </w:tr>
      <w:tr>
        <w:trPr>
          <w:trHeight w:val="51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52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罪犯人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84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食品安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环境卫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医疗卫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安全达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罪犯生活，医疗保障是否及时到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及时保障</w:t>
            </w:r>
          </w:p>
        </w:tc>
      </w:tr>
      <w:tr>
        <w:trPr>
          <w:trHeight w:val="6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总成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82.4</w:t>
            </w:r>
          </w:p>
        </w:tc>
      </w:tr>
      <w:tr>
        <w:trPr>
          <w:trHeight w:val="48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工作具体细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障罪犯合法权益，维护监管安全稳定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工作具体细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障罪犯正常生活所需，促进罪犯安心改造，保障监管安全稳定</w:t>
            </w:r>
          </w:p>
        </w:tc>
      </w:tr>
      <w:tr>
        <w:trPr>
          <w:trHeight w:val="51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满意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＞９８％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04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19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法定工作日之外加班补贴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湖南省衡州监狱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271.79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71.79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落实从优待警工作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干警人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19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否按标准发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资金按规定下达，并按时发放给干警</w:t>
            </w:r>
          </w:p>
        </w:tc>
      </w:tr>
      <w:tr>
        <w:trPr>
          <w:trHeight w:val="6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及时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按时发放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总成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71.79</w:t>
            </w:r>
            <w:r>
              <w:rPr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工作具体细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提高了干警待遇</w:t>
            </w:r>
          </w:p>
        </w:tc>
      </w:tr>
      <w:tr>
        <w:trPr>
          <w:trHeight w:val="4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工作具体细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调动了干警工作积极性，为罪犯改造工作作出贡献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工作具体细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维护国家安全和社会稳定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受益群体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满意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04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auto" w:line="192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19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人员警察执勤岗位津贴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湖南省衡州监狱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286.34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86.34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落实从优待警工作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干警人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19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否按标准发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资金按规定下达，并按时发放给干警</w:t>
            </w:r>
          </w:p>
        </w:tc>
      </w:tr>
      <w:tr>
        <w:trPr>
          <w:trHeight w:val="6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及时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按时发放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总成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86.34</w:t>
            </w:r>
            <w:r>
              <w:rPr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工作具体细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提高了干警待遇</w:t>
            </w:r>
          </w:p>
        </w:tc>
      </w:tr>
      <w:tr>
        <w:trPr>
          <w:trHeight w:val="4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工作具体细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调动了干警工作积极性，为罪犯改造工作作出贡献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工作具体细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维护国家安全和社会稳定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受益群体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满意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04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auto" w:line="192"/>
        <w:jc w:val="both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19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罪犯改造经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湖南省衡州监狱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81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在对在押罪维进行育改造，维护监管改造秩序的稳定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罪犯人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转化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</w:tr>
      <w:tr>
        <w:trPr>
          <w:trHeight w:val="6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罪犯是否积极改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全面完监管改造各类指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经费保障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情暖高墙，关爱孩子”帮教活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对服刑人员子女进帮扶，有利于服刑人员积极改造，提高改造质量。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工作具体细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有利于开展罪犯教育改造，对长期发展有积极作用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受益群体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满意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04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19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192"/>
        <w:jc w:val="both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  <w:lang w:val="en-US" w:eastAsia="zh-CN"/>
        </w:rPr>
        <w:t xml:space="preserve">                                        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监狱业务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湖南省衡州监狱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障全狱在押罪犯权益，维护监管改造秩序的稳定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5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罪犯人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00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监狱执法是否合法公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公平合法</w:t>
            </w:r>
          </w:p>
        </w:tc>
      </w:tr>
      <w:tr>
        <w:trPr>
          <w:trHeight w:val="6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减刑是否及时</w:t>
            </w:r>
          </w:p>
          <w:p>
            <w:pPr>
              <w:pStyle w:val="Normal"/>
              <w:widowControl/>
              <w:jc w:val="both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按时按规定上报减刑材料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全面完监管改造各类指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经费保障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工作具体细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开展警示教育活动，向外展示了监狱严格执法。</w:t>
            </w:r>
          </w:p>
        </w:tc>
      </w:tr>
      <w:tr>
        <w:trPr>
          <w:trHeight w:val="5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根据工作具体细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有利于开展罪犯教育改造，对长期发展有积极作用</w:t>
            </w:r>
          </w:p>
        </w:tc>
      </w:tr>
      <w:tr>
        <w:trPr>
          <w:trHeight w:val="6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受益群体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满意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04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  <w:lang w:eastAsia="zh-CN"/>
        </w:rPr>
        <w:t>表十二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   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cs="宋体" w:ascii="宋体" w:hAnsi="宋体"/>
          <w:kern w:val="0"/>
          <w:sz w:val="20"/>
          <w:szCs w:val="20"/>
        </w:rPr>
        <w:tab/>
        <w:tab/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</w:rPr>
        <w:tab/>
        <w:tab/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tsq太神奇那</cp:lastModifiedBy>
  <cp:lastPrinted>2019-11-07T15:04:00Z</cp:lastPrinted>
  <dcterms:modified xsi:type="dcterms:W3CDTF">2025-05-21T21:12:57Z</dcterms:modified>
  <cp:revision>5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43F6D2FED4E6B911C617ED298CE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kYmVmNzcyZGNmYmM0MTU3MjkzMDFiMDc4YjhlMzMiLCJ1c2VySWQiOiI0MTY1OTcxODgifQ==</vt:lpwstr>
  </property>
</Properties>
</file>