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面试考场纪律及考生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必须于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6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日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星期六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6:50—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持本人有效第二代身份证、健康码、通信大数据行程卡和流行病学史调查问卷（部分考生还须根据疫情防控要求提供核酸检测证明和解除隔离证明）准时到达衡阳市职业中等专业学校大门口进行疾病筛查。</w:t>
      </w: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未进入相应候考室的考生，作面试缺考处理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有考生应落实面试疫情防控工作要求，注意个人防护，自备一次性医用口罩，除核验身份时按要求及时摘戴口罩外，进出考点、考场应当全程佩戴口罩。低风险地区的考生在就座后，考生可以自主决定是否继续佩戴</w:t>
      </w:r>
      <w:r>
        <w:rPr>
          <w:rFonts w:eastAsia="仿宋" w:cs="仿宋" w:ascii="仿宋" w:hAnsi="仿宋"/>
          <w:b/>
          <w:bCs/>
          <w:sz w:val="28"/>
          <w:szCs w:val="28"/>
        </w:rPr>
        <w:t>;</w:t>
      </w:r>
      <w:r>
        <w:rPr>
          <w:rFonts w:ascii="仿宋" w:hAnsi="仿宋" w:cs="仿宋" w:eastAsia="仿宋"/>
          <w:b/>
          <w:bCs/>
          <w:sz w:val="28"/>
          <w:szCs w:val="28"/>
        </w:rPr>
        <w:t>备用隔离考场的考生应全程佩戴口罩。考生进入考点、考场时不得因为佩戴口罩影响身份识别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禁止携带手机等通讯工具进入面试考场，已携带的须主动交工作人员集中保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生在面试期间要遵守纪律，听从指挥，服从管理。考生进入考点后即实行集中封闭管理，不得随意走动、大声喧哗，禁止随意离开候考室或备课室或候分室，禁止与外界人员接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面试室中，考生只报面试序号，不得透露出自己的姓名、身份证号码、籍贯、就读院校、工作单位等相关信息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面试结束后考生立即离开面试室前往候分室。</w:t>
      </w:r>
      <w:r>
        <w:rPr>
          <w:rFonts w:ascii="仿宋" w:hAnsi="仿宋" w:cs="仿宋" w:eastAsia="仿宋"/>
          <w:b/>
          <w:bCs/>
          <w:sz w:val="28"/>
          <w:szCs w:val="28"/>
        </w:rPr>
        <w:t>离开时不得将面试试题、草稿纸等面试用纸带出面试室</w:t>
      </w:r>
      <w:r>
        <w:rPr>
          <w:rFonts w:ascii="仿宋" w:hAnsi="仿宋" w:cs="仿宋" w:eastAsia="仿宋"/>
          <w:sz w:val="28"/>
          <w:szCs w:val="28"/>
        </w:rPr>
        <w:t>。考生获知本人成绩后应立即离开考场，不得在考场附近逗留或议论面试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生违纪违规，视情节轻重给予警告直至宣布面试成绩无效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有下列违纪违规行为之一的考生，根据《事业单位公开招聘违纪违规行为处理规定》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人社部令第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>号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，给予其面试成绩无效的处理。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携带手机等规定以外的物品进入考场且未按要求放在指定位置，经提醒仍不改正的；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在面试室透露本人姓名等相关信息的；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偷听他人答题或将试题内容泄露给候考人员的；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扰乱考场及面试工作秩序的；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由他人冒名代替参加面试的；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未在规定的座位参加面试的（含交换面试签号的）；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协助他人实施作弊行为参加面试的；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将试题或草稿纸等面试用纸带出考场的；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交换试题或草稿纸的；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本人离开考场后，在本场面试结束前，传播面试试题及答案的。其中有严重违纪违规行为的考生，还将给予其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内不得报考衡阳市教育局直属学校教师的处理；有特别严重、影响恶劣的违纪违规行为的考生，还将给予其终身不得报考衡阳市教育局直属学校教师的处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16:00Z</dcterms:created>
  <dc:creator>Administrator</dc:creator>
  <dc:description/>
  <cp:keywords/>
  <dc:language>en-US</dc:language>
  <cp:lastModifiedBy>Administrator</cp:lastModifiedBy>
  <cp:lastPrinted>2017-06-15T19:56:00Z</cp:lastPrinted>
  <dcterms:modified xsi:type="dcterms:W3CDTF">2024-10-17T02:54:00Z</dcterms:modified>
  <cp:revision>2</cp:revision>
  <dc:subject/>
  <dc:title>考核考场纪律及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