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uppressAutoHyphens w:val="tru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衡阳南岳机场有限责任公司引进专业技术人员岗位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65"/>
        <w:gridCol w:w="1002"/>
        <w:gridCol w:w="978"/>
        <w:gridCol w:w="4395"/>
        <w:gridCol w:w="4395"/>
        <w:gridCol w:w="859"/>
      </w:tblGrid>
      <w:tr>
        <w:trPr>
          <w:trHeight w:val="8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最高年龄要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最低学历要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要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待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位人数</w:t>
            </w:r>
          </w:p>
        </w:tc>
      </w:tr>
      <w:tr>
        <w:trPr>
          <w:trHeight w:val="177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管制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本科学士学位及以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男女不限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持有有效的机场管制执照，体检在有效期内；持有有效的机场管制执照和飞行服务执照双证的优先考虑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熟悉民航规章及行业规范，服从公司安排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月薪</w:t>
            </w:r>
            <w:r>
              <w:rPr>
                <w:rFonts w:cs="宋体;SimSun"/>
              </w:rPr>
              <w:t>8000—10000</w:t>
            </w:r>
            <w:r>
              <w:rPr>
                <w:rFonts w:cs="宋体;SimSun"/>
              </w:rPr>
              <w:t>元（含五险一金）；按相关规定享受带薪公休假、半年奖、年终奖、年底双薪等；享受伙食、交通补贴，提供充足培训机会，全额报销相关培训费用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>
          <w:trHeight w:val="13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信导航技术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本科学士学位及以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学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、电子、计算机相关专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男女不限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电子信息工程、通信工程、电子信息学与技术、计算机科学与技术、自动化等相关专业，英语四级及以上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持有现行有效的中国民用航空电信人员执照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熟悉民航规章及行业规范，服从公司安排。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月薪</w:t>
            </w:r>
            <w:r>
              <w:rPr>
                <w:rFonts w:cs="宋体;SimSun"/>
              </w:rPr>
              <w:t>40</w:t>
            </w:r>
            <w:r>
              <w:rPr>
                <w:rFonts w:cs="宋体;SimSun"/>
              </w:rPr>
              <w:t>00—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000</w:t>
            </w:r>
            <w:r>
              <w:rPr>
                <w:rFonts w:cs="宋体;SimSun"/>
              </w:rPr>
              <w:t>元（含五险一金）；按相关规定享受带薪公休假、半年奖、年终奖、年底双薪等；享受伙食、交通补贴，提供充足培训机会，全额报销相关培训费用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>
          <w:trHeight w:val="21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车驾驶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40</w:t>
            </w:r>
            <w:r>
              <w:rPr/>
              <w:t>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拥有</w:t>
            </w:r>
            <w:r>
              <w:rPr/>
              <w:t>A1A2</w:t>
            </w:r>
            <w:r>
              <w:rPr/>
              <w:t>双证的年龄可放宽至</w:t>
            </w:r>
            <w:r>
              <w:rPr/>
              <w:t>45</w:t>
            </w:r>
            <w:r>
              <w:rPr/>
              <w:t>岁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及以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女不限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拥有中华人民共和国机动车驾驶证</w:t>
            </w:r>
            <w:r>
              <w:rPr>
                <w:rFonts w:cs="宋体;SimSun"/>
              </w:rPr>
              <w:t>A1</w:t>
            </w:r>
            <w:r>
              <w:rPr>
                <w:rFonts w:cs="宋体;SimSun"/>
              </w:rPr>
              <w:t>证书</w:t>
            </w:r>
            <w:r>
              <w:rPr>
                <w:rFonts w:ascii="宋体;SimSun" w:hAnsi="宋体;SimSun" w:cs="宋体;SimSun"/>
              </w:rPr>
              <w:t>两年以上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年以上工作经历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从公司安排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/>
              </w:rPr>
              <w:t>月薪</w:t>
            </w:r>
            <w:r>
              <w:rPr>
                <w:rFonts w:cs="宋体;SimSun"/>
              </w:rPr>
              <w:t>3500</w:t>
            </w:r>
            <w:r>
              <w:rPr/>
              <w:t>—</w:t>
            </w:r>
            <w:r>
              <w:rPr/>
              <w:t>5</w:t>
            </w:r>
            <w:r>
              <w:rPr/>
              <w:t>000</w:t>
            </w:r>
            <w:r>
              <w:rPr>
                <w:rFonts w:cs="宋体;SimSun"/>
              </w:rPr>
              <w:t>元（含五险一金）；按相关规定享受带薪公休假、半年奖、年终奖、年底双薪等；享受伙食、交通补贴，提供充足培训机会，全额报销相关培训费用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</w:tr>
    </w:tbl>
    <w:p>
      <w:pPr>
        <w:pStyle w:val="Normal"/>
        <w:suppressAutoHyphens w:val="true"/>
        <w:spacing w:lineRule="exact" w:line="32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4:00Z</dcterms:created>
  <dc:creator>微软中国</dc:creator>
  <dc:description/>
  <cp:keywords/>
  <dc:language>en-US</dc:language>
  <cp:lastModifiedBy>tancy</cp:lastModifiedBy>
  <cp:lastPrinted>2020-09-15T16:08:00Z</cp:lastPrinted>
  <dcterms:modified xsi:type="dcterms:W3CDTF">2020-10-19T06:5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