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衡阳南岳机场引进专业技术人员成绩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693"/>
        <w:gridCol w:w="126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质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面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综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管制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泰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和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缺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通导员</w:t>
            </w:r>
          </w:p>
          <w:p>
            <w:pPr>
              <w:pStyle w:val="Normal"/>
              <w:spacing w:lineRule="exact" w:line="600"/>
              <w:ind w:firstLine="281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  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虹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缺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桑  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缺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驾驶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宇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良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小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少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译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顺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  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喜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卫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8:00Z</dcterms:created>
  <dc:creator>tancy</dc:creator>
  <dc:description/>
  <dc:language>en-US</dc:language>
  <cp:lastModifiedBy>罗妹妹</cp:lastModifiedBy>
  <cp:lastPrinted>2020-12-14T11:47:00Z</cp:lastPrinted>
  <dcterms:modified xsi:type="dcterms:W3CDTF">2020-12-14T03:48:29Z</dcterms:modified>
  <cp:revision>9</cp:revision>
  <dc:subject/>
  <dc:title>衡阳南岳机场引进专业技术人员成绩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