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三</w:t>
      </w:r>
      <w:r>
        <w:rPr>
          <w:b/>
          <w:sz w:val="44"/>
          <w:szCs w:val="44"/>
        </w:rPr>
        <w:t>批民办培训机构和培训工种目录清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86"/>
        <w:gridCol w:w="4050"/>
        <w:gridCol w:w="1816"/>
        <w:gridCol w:w="1725"/>
        <w:gridCol w:w="1083"/>
        <w:gridCol w:w="21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培训机构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的职业（工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取消的职业（工种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衡阳市珠晖区创卫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害生物防治员、物流服务师、家政服务员、物业管理员、保安员、保洁员、保育员、消防设施操作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珠晖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欧阳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9****1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衡阳市优博职业培训学校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养老护理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晖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颜小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****1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衡阳市雁峰区新东方烹饪职业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式烹调师、中式面点师、西式面点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雁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晓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7****187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衡阳市雁峰区鹏展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商务师、保安员、物流服务师、育婴员、家政服务员、养老护理员、保洁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雁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鹰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****1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雁峰区锦绣前程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育婴员、保育员、养老护理员、物流服务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雁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7****1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亚泰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育婴员、保育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雁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曹安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9****1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蒸湘区星辰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美容师、化妆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聂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8****1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衡阳乐创职业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计算机软件工程技术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贺少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8****1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蒸湘区友乾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育婴员、保健按摩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龙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5****1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蒸湘区乡村人才教育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水产养殖人员、其他农业生产人员、畜禽饲养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华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9****1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尚智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子商务师、育婴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仇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9****1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蒸湘区新视野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健康管理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许际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2****1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湘南科技经贸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子商务师、养老护理员、物业管理员、营养配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子技术应用、挖掘机驾驶员、装载机驾驶员、家用电器维修、数控与模具设计、焊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蒸湘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文教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7****1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金蓝领职业技能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子商务师、化妆师、收银员、家政服务员、保洁工、前厅服务员、餐厅服务员、客房服务员、商品营业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南岳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赵思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6****1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南岳区岳才职业技能培训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工、钳工、汽车修理工、导游、前厅服务员、餐厅服务员、客房服务员、茶艺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南岳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钟永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8****1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东县杨山职业技术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算机程序设计员、计算机软件工程技术人员、计算机硬件工程技术人员、计算机网络工程技术人员、计算机维修工、计算机操作员、网络编辑、制图员、中式面点师、中式烹调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0****1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东烹饪技术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中式烹调师、中式面点师、西式烹调师、西式面点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谭泽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5****1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嘉艺职业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服务设计人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黄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77****1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智慧树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钳工、家用电器产品维修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杨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4****1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湘耒职业技术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钳工、家用电器产品维修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蒋江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8****1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志达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电工仪器仪表装配工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汽车修理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耒阳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陈玉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7****1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常宁市常盛职业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工、餐厅服务员、客房服务员、缝纫工、服务设计人员、保洁工、保安员、鞋类设计师、制鞋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常宁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柏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3****1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常宁市志远职业培训学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养老护理员、电工仪器仪表装配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常宁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李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1****1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红双喜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保健按摩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兵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6****1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鸿程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保安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唐仕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9****15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萱林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算机操作员、电子商务师、农村实用技术工、民族乐器演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江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8****1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新程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算机网络工程技术人员、保育员、汽车维修工、缝纫工、农机修理工、家畜饲养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启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2****1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华源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育婴员、养老护理员、家政服务员、家畜饲养员、电工、消防员、电子商务师、劳动关系协调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曾建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3****1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盈盛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家政服务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邹文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8****1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衡缘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美容师、美发师、保健按摩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祁东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曹海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2****1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阳市众成应急安全交通职业技术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工、家政服务员、育婴员、缝纫工、营养配餐员、汽车维修工、制鞋工、家用电子产品维修工、职业指导员、装饰装修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南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何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1****88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南县楚悦职业技能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工、焊工、养老护理员、保育员、育婴员、家政服务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南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刘芯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唐冬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88****1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0****1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南县卓文职业培训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育婴员、保育员、养老护理员、物流员、电子商务师、家政服务员、加工中心操作工、模具工、电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衡南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王建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2****1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9:00Z</dcterms:created>
  <dc:creator>Lenovo</dc:creator>
  <dc:description/>
  <dc:language>en-US</dc:language>
  <cp:lastModifiedBy>邓婷</cp:lastModifiedBy>
  <cp:lastPrinted>2021-01-07T15:45:00Z</cp:lastPrinted>
  <dcterms:modified xsi:type="dcterms:W3CDTF">2025-06-30T02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E6B1073F43CFB465EB3CD600F8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WM4MWY1Nzc3YTU2NWFiNzU3MWZmM2EwMGNkMjgiLCJ1c2VySWQiOiIxMDY5MjgzMDcxIn0=</vt:lpwstr>
  </property>
</Properties>
</file>