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中介机构入驻流程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中介机构入驻流程</w:t>
      </w:r>
    </w:p>
    <w:p>
      <w:pPr>
        <w:pStyle w:val="Normal"/>
        <w:rPr/>
      </w:pPr>
      <w:r>
        <w:rPr/>
        <w:drawing>
          <wp:inline distT="0" distB="0" distL="0" distR="0">
            <wp:extent cx="5624830" cy="1921510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步骤简述：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介机构登陆中介超市网站，点击注册账号；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填写中介机构的基本信息，由行政审批服务局审核，填写资质信息，由各审批部门审核；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基本信息初审通过后，提交纸质版材料到行政审批服务局进行核验。核验通过，获得中介超市登陆账号；核验不通过，进行材料补正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资质信息由部门初审通过后，提交纸质版材料到审批部门核验。核验通过，获得相应资质的采购项目选取资格；核验不通过，进行材料补正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具体步骤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访问中介机构网站，网址：</w:t>
      </w:r>
      <w:hyperlink r:id="rId3">
        <w:r>
          <w:rPr>
            <w:rStyle w:val="InternetLink"/>
            <w:sz w:val="32"/>
            <w:szCs w:val="32"/>
            <w:lang w:val="en-US" w:eastAsia="zh-CN"/>
          </w:rPr>
          <w:t>http://175.6.242.75:8080</w:t>
        </w:r>
      </w:hyperlink>
      <w:r>
        <w:rPr>
          <w:sz w:val="32"/>
          <w:szCs w:val="32"/>
          <w:lang w:val="en-US" w:eastAsia="zh-CN"/>
        </w:rPr>
        <w:t>，点击登录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770" cy="2303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选择中介机构注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230" cy="42659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选择“我同意”然后点击下一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4785" cy="32473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填写中介机构基本信息和资质信息，上传中介机构证件材料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865" cy="28098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14058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32537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填写注册账号提交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055" cy="151130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基本信息初审通过后，提交纸质版申请材料到衡阳市政务服务中心进行材料核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770" cy="112839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核验通过后可通过账号登陆中介超市网站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资质信息由部门初审通过后，提交纸质版进行材料核验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资质信息审核通过后，获得相应资质的采购项目选取资格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75.6.242.75:8080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4:55Z</dcterms:created>
  <dc:creator>xsj</dc:creator>
  <dc:description/>
  <dc:language>en-US</dc:language>
  <cp:lastModifiedBy>梦</cp:lastModifiedBy>
  <dcterms:modified xsi:type="dcterms:W3CDTF">2020-11-12T08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