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黑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7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江东西岸、蒸水南北堤、蒸水南堤三期及蒸水西堤南段风光带市政园林绿化管理服务项目</w:t>
            </w: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沿江风光带事务中心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784.75</w:t>
            </w:r>
            <w:r>
              <w:rPr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784.75</w:t>
            </w:r>
          </w:p>
        </w:tc>
      </w:tr>
      <w:tr>
        <w:trPr>
          <w:trHeight w:val="5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21</w:t>
            </w: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风光带管护向精细化、标准化和常态化延伸，顺利通过国家园林城市复查。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风光带彩化美化服务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放鲜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盆，河滩上成片种植美人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株、大花萱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株，地被植物补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株，草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覆盖率及市政设施破损修复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缺株死苗情况及时补栽，保证风光带上绿化覆盖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对破损的市政设施及时修复，修复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木补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在缺株死苗的情况下，无特殊情况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必须补栽到位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衡阳市财政评审园林绿化及市政维护标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对市民生活质量的提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打造生态、宜居优美环境，提高城市整体形象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对环境的保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沿江风光带环境保护，改善湘江河水质，提升饮用水源质量。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公众满意度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620" w:leader="none"/>
          <w:tab w:val="left" w:pos="4145" w:leader="none"/>
          <w:tab w:val="left" w:pos="5510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崔艳婷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8974781508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2</w:t>
      </w:r>
      <w:r>
        <w:rPr>
          <w:kern w:val="0"/>
          <w:sz w:val="20"/>
          <w:szCs w:val="20"/>
        </w:rPr>
        <w:t>日</w:t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黑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    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部门（盖章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人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spacing w:lineRule="atLeast" w:line="20"/>
        <w:ind w:left="315" w:firstLine="56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4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沿江风光带事务中心　</w:t>
            </w:r>
          </w:p>
        </w:tc>
      </w:tr>
      <w:tr>
        <w:trPr>
          <w:trHeight w:val="5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.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.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沿江风光带，促进城市发展负责城区奶湘江、蒸水、耒水两岸风光带的统一维护和管理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光带绿化及市政设施维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.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.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推进风光带管护向精细化、标准化和常态化延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 顺利通过国家园林城市复查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风光带彩化美化服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重大节日投放鲜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盆，河滩上成片种植美人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株、大花萱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株，地被植物补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多株，草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，水管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处，清理风光带内各类枯枝和垃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车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覆盖率及市政设施破损修复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缺株死苗情况及时补栽，保证风光带上绿化覆盖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对破损的市政设施及时修复，修复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木补栽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在缺株死苗的情况下，无特殊情况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必须补栽到位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衡阳市财政评审园林绿化及市政维护标准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；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市民生活质量的提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打造生态、宜居优美环境，提高城市的整体形象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环境的保护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沿江风光带环境保护，改善湘江河水质，提升饮用水源质量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满意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崔艳婷       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8974781508     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851" w:footer="1077" w:bottom="1133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黑体" w:hAnsi="仿宋_GB2312;黑体" w:eastAsia="仿宋_GB2312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黑体" w:ascii="仿宋_GB2312;黑体" w:hAnsi="仿宋_GB2312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黑体" w:ascii="仿宋_GB2312;黑体" w:hAnsi="仿宋_GB2312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黑体" w:hAnsi="仿宋_GB2312;黑体" w:eastAsia="仿宋_GB2312;黑体"/>
                        <w:sz w:val="28"/>
                        <w:szCs w:val="28"/>
                      </w:rPr>
                    </w:pPr>
                    <w:r>
                      <w:rPr>
                        <w:rFonts w:eastAsia="仿宋_GB2312;黑体" w:ascii="仿宋_GB2312;黑体" w:hAnsi="仿宋_GB2312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黑体" w:ascii="仿宋_GB2312;黑体" w:hAnsi="仿宋_GB2312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黑体" w:ascii="仿宋_GB2312;黑体" w:hAnsi="仿宋_GB2312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黑体" w:ascii="仿宋_GB2312;黑体" w:hAnsi="仿宋_GB2312;黑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黑体" w:ascii="仿宋_GB2312;黑体" w:hAnsi="仿宋_GB2312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39:00Z</dcterms:created>
  <dc:creator>何阳之</dc:creator>
  <dc:description/>
  <cp:keywords/>
  <dc:language>en-US</dc:language>
  <cp:lastModifiedBy>Administrator</cp:lastModifiedBy>
  <cp:lastPrinted>2021-02-23T14:48:00Z</cp:lastPrinted>
  <dcterms:modified xsi:type="dcterms:W3CDTF">2021-02-23T07:30:00Z</dcterms:modified>
  <cp:revision>1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