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衡阳市医疗保障局</w:t>
      </w: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衡阳市医疗保障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.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.32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财政补助收入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在预算批复上虽为专项商品和服务支出，但实际上与基本支出一同列支，未单列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彻执行国家、省有关医疗保险、生育保险、医疗救助（以下统称医疗保障）的法律法规和政策规定，拟订全市医疗保障相关政策、规划、标准、办法并组织实施等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我部门人员工资福利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我部门各项工作正常运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.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预算执行，保障我部门及下属机构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，确保我部门各项工作顺利进行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控制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控制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利用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          联系电话：             填表日期：</w:t>
      </w:r>
      <w:r>
        <w:rPr>
          <w:rFonts w:cs="宋体;SimSun" w:ascii="宋体;SimSun" w:hAnsi="宋体;SimSun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44:00Z</dcterms:created>
  <dc:creator>何阳之</dc:creator>
  <dc:description/>
  <cp:keywords/>
  <dc:language>en-US</dc:language>
  <cp:lastModifiedBy>惠普</cp:lastModifiedBy>
  <cp:lastPrinted>2019-11-07T15:04:00Z</cp:lastPrinted>
  <dcterms:modified xsi:type="dcterms:W3CDTF">2021-02-23T02:01:0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