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8" w:hanging="2438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-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8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685" w:hanging="2685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仿宋_GB2312"/>
          <w:kern w:val="0"/>
          <w:szCs w:val="21"/>
        </w:rPr>
        <w:t>填报单位（盖章）</w:t>
      </w:r>
      <w:r>
        <w:rPr>
          <w:rFonts w:eastAsia="仿宋_GB2312"/>
          <w:kern w:val="0"/>
          <w:szCs w:val="21"/>
        </w:rPr>
        <w:tab/>
        <w:tab/>
        <w:tab/>
        <w:tab/>
        <w:t xml:space="preserve">                      </w:t>
      </w:r>
      <w:r>
        <w:rPr>
          <w:rFonts w:eastAsia="仿宋_GB2312"/>
          <w:kern w:val="0"/>
          <w:szCs w:val="21"/>
        </w:rPr>
        <w:t xml:space="preserve">            </w:t>
      </w:r>
      <w:r>
        <w:rPr>
          <w:rFonts w:eastAsia="仿宋_GB2312"/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3"/>
        <w:gridCol w:w="1600"/>
        <w:gridCol w:w="4737"/>
        <w:gridCol w:w="1013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采煤深陷区综合治理立项实施方案编制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完成采煤深陷区项目目标编制及修复计划工作</w:t>
            </w:r>
          </w:p>
        </w:tc>
      </w:tr>
      <w:tr>
        <w:trPr>
          <w:trHeight w:val="127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全市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个县市区</w:t>
            </w: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个采煤深陷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改善民生，保障居住安全。进行生态修复，改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编制实施方案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2025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前完成治理修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方案编制费用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实施预算费用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亿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个县市</w:t>
            </w: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个采煤沉陷区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修复面积达</w:t>
            </w:r>
            <w:r>
              <w:rPr>
                <w:rFonts w:eastAsia="仿宋_GB2312"/>
                <w:kern w:val="0"/>
                <w:szCs w:val="21"/>
              </w:rPr>
              <w:t>97324</w:t>
            </w:r>
            <w:r>
              <w:rPr>
                <w:rFonts w:eastAsia="仿宋_GB2312"/>
                <w:kern w:val="0"/>
                <w:szCs w:val="21"/>
              </w:rPr>
              <w:t>亩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基础设施建设得到改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居民生态生活环境提高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地质灾害隐患消除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矿区生态环境得到修复治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生态环境持续改善，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农村产业经济持续发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矿区居民满意度提高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矿区居民安居乐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525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曾国梁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5273415388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9:00Z</cp:lastPrinted>
  <dcterms:modified xsi:type="dcterms:W3CDTF">2021-02-24T04:59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