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游泳跳水中心（学校）</w:t>
      </w:r>
      <w:r>
        <w:rPr>
          <w:rFonts w:cs="Times New Roman" w:eastAsia="Times New Roman"/>
          <w:kern w:val="0"/>
          <w:sz w:val="20"/>
          <w:szCs w:val="20"/>
          <w:lang w:val="en-US" w:eastAsia="zh-CN"/>
        </w:rPr>
        <w:t xml:space="preserve">                     </w:t>
      </w:r>
      <w:r>
        <w:rPr>
          <w:kern w:val="0"/>
          <w:sz w:val="20"/>
          <w:szCs w:val="20"/>
        </w:rPr>
        <w:t>金额单位：万元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9"/>
        <w:gridCol w:w="1361"/>
        <w:gridCol w:w="2802"/>
        <w:gridCol w:w="3322"/>
      </w:tblGrid>
      <w:tr>
        <w:trPr>
          <w:trHeight w:val="1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四类灶”伙食补助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游泳跳水中心（学校）</w:t>
            </w:r>
          </w:p>
        </w:tc>
      </w:tr>
      <w:tr>
        <w:trPr>
          <w:trHeight w:val="1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1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22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全面贯彻国家教育、教育方针，促进我国体育事业发展，加强国家高水平后备人才培养，保障青少年运动员队伍正常训练，提供“四类灶”伙食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值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7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对运动员、教练员训练期间全年每天保障一餐伙食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对运动员、教练员寒、暑假全天集训期间生活营养品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游泳、跳水、花样游泳、水球、皮划艇、赛艇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个运动项目，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运动员及教练员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4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高水平、高质量完成体育后备人才培养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完成率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按年度计划完成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年完成计划总目标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6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保障训练队伍运动员及教练员全年每天一餐伙食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保障寒、暑假全天集训生活营养品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成本经费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开展训练，保障运动员及教练员营养餐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保障寒、暑假全天集训生活营养品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游泳、跳水、花样游泳、水球、皮划艇、赛艇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个运动项目，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运动员及教练员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促进青少年业余训练体育事业发展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加大力度对体育后备人才培养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为国家培养更多高水平体育后备人才</w:t>
            </w:r>
          </w:p>
        </w:tc>
      </w:tr>
      <w:tr>
        <w:trPr>
          <w:trHeight w:val="4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促进青少年体育事业绿色发展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完成率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可持续影响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促进青少年体育事业发展，保障国家高水平基地后备人才培养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保障青少年运动队伍正常训练及发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运动员满意度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张维利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18216003343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 xml:space="preserve">2021 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3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衡阳市游泳跳水中心（学校）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72"/>
        <w:gridCol w:w="432"/>
        <w:gridCol w:w="410"/>
        <w:gridCol w:w="3332"/>
        <w:gridCol w:w="1266"/>
        <w:gridCol w:w="1266"/>
        <w:gridCol w:w="1266"/>
      </w:tblGrid>
      <w:tr>
        <w:trPr>
          <w:trHeight w:val="7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游泳跳水中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总额：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4.0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2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.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3.9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4.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10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要职责游泳、跳水、花样游泳、水球、皮划艇、赛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运动项目选材、训练、竞赛及后备人才输送工作，保障全民健身游泳运动推广工作，承办省级及市级大型赛事活动。</w:t>
            </w:r>
          </w:p>
        </w:tc>
      </w:tr>
      <w:tr>
        <w:trPr>
          <w:trHeight w:val="40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职工工资、社会福利、养老医疗及一般商品服务支出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4.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.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3.9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118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游泳、跳水、花样游泳、水球、皮划艇、赛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运动项目选材、训练、竞赛及后备人才输送任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全民游泳健身公益活动，向市民提供游泳健身开放场地、设施设备及服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4.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0.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3.9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15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游泳、跳水、花样游泳、水球、皮划艇、赛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运动项目选材、训练、竞赛及后备人才输送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全民游泳健身公益活动，向市民提供游泳健身开放场地、设施设备及服务。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15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游泳、跳水、花样游泳、水球、皮划艇、赛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运动项目选材、训练、竞赛及后备人才输送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受益运动员人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全民游泳健身公益活动，向市民提供游泳健身开放场地、设施设备及提供服务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受益市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训练项目任务，在每年省常规锦标赛中取得优异成绩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务达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年度计划完成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力保障各运动项目正常选材、训练、竞赛及后备人才输送等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全民游泳健身公益活动，向市民提供游泳健身开放场地、设施设备及提供服务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有资产充分利用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利用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促进青少年体育事业发展，为国家培养及输送更多高水平体育后备人才。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向上级单位输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-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，向省专业队输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。</w:t>
            </w:r>
          </w:p>
        </w:tc>
      </w:tr>
      <w:tr>
        <w:trPr>
          <w:trHeight w:val="7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继续加大青少年业余训练及开展全民健身游泳活动推广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年开展训练天数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以上，承担省级达标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，市级达标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-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。</w:t>
            </w:r>
          </w:p>
        </w:tc>
      </w:tr>
      <w:tr>
        <w:trPr>
          <w:trHeight w:val="78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公众满意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4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张维利</w:t>
      </w:r>
      <w:r>
        <w:rPr>
          <w:rFonts w:ascii="宋体" w:hAnsi="宋体" w:cs="宋体"/>
          <w:kern w:val="0"/>
          <w:sz w:val="20"/>
          <w:szCs w:val="20"/>
        </w:rPr>
        <w:t xml:space="preserve">          联系电话：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216003343</w:t>
      </w:r>
      <w:r>
        <w:rPr>
          <w:rFonts w:cs="宋体" w:ascii="宋体" w:hAnsi="宋体"/>
          <w:kern w:val="0"/>
          <w:sz w:val="20"/>
          <w:szCs w:val="20"/>
        </w:rPr>
        <w:t xml:space="preserve">       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 xml:space="preserve">年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 xml:space="preserve">月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3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850" w:footer="1077" w:bottom="1134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张维利</cp:lastModifiedBy>
  <cp:lastPrinted>2021-02-24T10:38:00Z</cp:lastPrinted>
  <dcterms:modified xsi:type="dcterms:W3CDTF">2021-02-24T02:45:39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