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监督执法专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卫生计生综合监督执法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kern w:val="0"/>
                <w:sz w:val="20"/>
                <w:szCs w:val="20"/>
              </w:rPr>
              <w:t>家监督对象的日常监督；完成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度国家“双随机”抽检任务；加强监督执法规范化建设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监督检查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/>
                <w:kern w:val="0"/>
                <w:sz w:val="20"/>
                <w:szCs w:val="20"/>
              </w:rPr>
              <w:t>366</w:t>
            </w:r>
            <w:r>
              <w:rPr>
                <w:rFonts w:cs="宋体;SimSun"/>
                <w:kern w:val="0"/>
                <w:sz w:val="20"/>
                <w:szCs w:val="20"/>
              </w:rPr>
              <w:t>家被监督对象的日常监督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依法查处违法行为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度国家“双随机”抽检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依法行政、文明执法，在上级部门考核中达到合格以上等次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国家“双随机”抽检任务完结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行时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违法行为进行行政处罚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护医疗卫生行业服务秩序，保障人民群众的健康权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群众投诉办结回复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社会公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600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黄馨慧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8520833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4"/>
        <w:gridCol w:w="547"/>
        <w:gridCol w:w="1133"/>
        <w:gridCol w:w="1799"/>
        <w:gridCol w:w="87"/>
        <w:gridCol w:w="1090"/>
        <w:gridCol w:w="1275"/>
        <w:gridCol w:w="1366"/>
      </w:tblGrid>
      <w:tr>
        <w:trPr>
          <w:trHeight w:val="5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卫生计生综合监督执法局　</w:t>
            </w:r>
          </w:p>
        </w:tc>
      </w:tr>
      <w:tr>
        <w:trPr>
          <w:trHeight w:val="3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.79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.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一）贯彻执行国家、省、市卫生和计划生育法律、法规、规章，拟订全市卫生计生综合监督执法工作规划、年度计划、并负责组织实施。（二）负责实施卫生计生工作专项整治和日常监督检查；对公共场所卫生、生活饮用水卫生、学校卫生及消毒产品和涉及饮用水安全产品进行监督检查。（三）负责对医疗机构、采供血机构及其从业人员的执业活动进行监督检查，查处违法行为；打击非法行医和非法采供血；整顿和规范医疗服务秩序；对医疗卫生机构的放射诊疗、职业健康检查和职业病诊断工作进行监督检查，查处违法行为，对医疗机构、采供血机构、疾病预防控制机构的传染病疫情报告、疫情控制措施、消毒隔离制度执行情况、医疗废物处置情况和菌（毒）种管理情况等进行监督检查，查处违法行为。（四）负责对母婴保健机构、计划生育技术服务机构服务内容和从业人员的行为规范进行监督，依法打击“两非”行为；负责监督全市社会抚养费征收工作。（五）负责对下级卫生计生综合监督执法进行指导和督查；负责受理对有关卫生和计划生育的投诉、举报。（六）负责市级卫生计生监督信息平台运行管理；负责组织和落实各级卫生计生监督执法信息汇总、核实、分析、上报工作。（七）承办市卫健委交办的其他事项。</w:t>
            </w:r>
          </w:p>
        </w:tc>
      </w:tr>
      <w:tr>
        <w:trPr>
          <w:trHeight w:val="23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运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障机构运行，定岗定编人员工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7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专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常监督，国家双随机任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1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1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kern w:val="0"/>
                <w:sz w:val="20"/>
                <w:szCs w:val="20"/>
              </w:rPr>
              <w:t>家监督对象的日常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度国家“双随机”抽检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加强监督执法规范化建设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监督检查数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监督对象的日常监督。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依法查处违法行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国家“双随机”抽检任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依法行政、文明执法，在上级部门考核中达到合格以上等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“双随机”抽检任务完结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执行时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全年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本控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超过预算内成本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罚没收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违法行为进行行政处罚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护医疗卫生行业服务秩序，保障人民群众的健康权益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群众投诉办结回复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公众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%</w:t>
            </w:r>
          </w:p>
        </w:tc>
      </w:tr>
      <w:tr>
        <w:trPr>
          <w:trHeight w:val="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</w:t>
      </w:r>
      <w:r>
        <w:rPr>
          <w:kern w:val="0"/>
          <w:sz w:val="20"/>
          <w:szCs w:val="20"/>
        </w:rPr>
        <w:t>黄馨慧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520833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表日期：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webUser</cp:lastModifiedBy>
  <cp:lastPrinted>2021-02-25T11:05:00Z</cp:lastPrinted>
  <dcterms:modified xsi:type="dcterms:W3CDTF">2021-02-25T03:31:00Z</dcterms:modified>
  <cp:revision>2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7751026_cloud</vt:lpwstr>
  </property>
</Properties>
</file>