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/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衡阳市绿色建筑事务中心</w:t>
      </w: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74"/>
        <w:gridCol w:w="547"/>
        <w:gridCol w:w="1133"/>
        <w:gridCol w:w="1799"/>
        <w:gridCol w:w="87"/>
        <w:gridCol w:w="1090"/>
        <w:gridCol w:w="1275"/>
        <w:gridCol w:w="1366"/>
      </w:tblGrid>
      <w:tr>
        <w:trPr>
          <w:trHeight w:val="5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绿色建筑事务中心　</w:t>
            </w:r>
          </w:p>
        </w:tc>
      </w:tr>
      <w:tr>
        <w:trPr>
          <w:trHeight w:val="36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.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.61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.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绿色建筑事务中心主要负责绿色建筑及相关的建筑节能、推广散装水泥、墙体材料革新和推广装配式建筑等事务性工作。</w:t>
            </w:r>
          </w:p>
        </w:tc>
      </w:tr>
      <w:tr>
        <w:trPr>
          <w:trHeight w:val="23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74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体材料革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做好新型墙体材料的认定和新型墙材产品质量监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</w:t>
            </w:r>
          </w:p>
        </w:tc>
      </w:tr>
      <w:tr>
        <w:trPr>
          <w:trHeight w:val="7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绿色建材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做好绿色建材评价标识认定、推广应用等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</w:t>
            </w:r>
          </w:p>
        </w:tc>
      </w:tr>
      <w:tr>
        <w:trPr>
          <w:trHeight w:val="127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散装水泥和预拌砂浆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做好散装水泥的推广应用和预拌砂浆管理，并对现场搅拌砂浆和违法使用袋装水泥的情况进行监督检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</w:t>
            </w:r>
          </w:p>
        </w:tc>
      </w:tr>
      <w:tr>
        <w:trPr>
          <w:trHeight w:val="9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装配式建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做好推广装配式建筑的技术培训、信息交流、情况统计及宣传普及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</w:t>
            </w:r>
          </w:p>
        </w:tc>
      </w:tr>
      <w:tr>
        <w:trPr>
          <w:trHeight w:val="12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建筑节能和绿色建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《建筑节能与绿色建筑相关技术措施实施情况表》的核实，协助做好绿色建筑的认定、统计，做好新技术的推广和宣传普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</w:t>
            </w:r>
          </w:p>
        </w:tc>
      </w:tr>
      <w:tr>
        <w:trPr>
          <w:trHeight w:val="5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.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15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促使我市散装水泥使用率维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预拌砂浆供应量持续增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推广新型墙材，促使通过新型墙材产品认定产品持续增加，促使获得绿色建材评价标识的产品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做好绿色建筑和建筑节能、装配式建筑的推广应用工作，促使绿色建材在新建建筑中使用比例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。</w:t>
            </w:r>
          </w:p>
        </w:tc>
      </w:tr>
      <w:tr>
        <w:trPr>
          <w:trHeight w:val="5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54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水泥使用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并保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%</w:t>
            </w:r>
          </w:p>
        </w:tc>
      </w:tr>
      <w:tr>
        <w:trPr>
          <w:trHeight w:val="84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预拌砂浆供应量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</w:t>
            </w:r>
          </w:p>
        </w:tc>
      </w:tr>
      <w:tr>
        <w:trPr>
          <w:trHeight w:val="69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国家检测站抽检墙材产品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国家检测站要求的产品抽检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工作年度完成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内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经费”控制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70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控制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94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散装水泥带来社会综合经济效益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推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散装水泥可创社会综合经济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创综合经济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上</w:t>
            </w:r>
          </w:p>
        </w:tc>
      </w:tr>
      <w:tr>
        <w:trPr>
          <w:trHeight w:val="86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和建筑质量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绿色建筑，保护环境，提高建筑工程质量和作业效率，较少劳动力，实现多、快、好、省</w:t>
            </w:r>
          </w:p>
        </w:tc>
      </w:tr>
      <w:tr>
        <w:trPr>
          <w:trHeight w:val="28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约资源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绿色建筑，减少粉尘、废气排放，节约包装用纸、标煤、电力、用水，发挥绿色建筑在保护环境、节约能源上的特有优势</w:t>
            </w:r>
          </w:p>
        </w:tc>
      </w:tr>
      <w:tr>
        <w:trPr>
          <w:trHeight w:val="98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企业满意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3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核部门（签章）         年     月   日     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人（签名）：李茉          联系电话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584266            </w:t>
      </w:r>
      <w:r>
        <w:rPr>
          <w:rFonts w:ascii="宋体;SimSun" w:hAnsi="宋体;SimSun" w:cs="宋体;SimSun"/>
          <w:kern w:val="0"/>
          <w:sz w:val="20"/>
          <w:szCs w:val="20"/>
        </w:rPr>
        <w:t>填表日期：</w:t>
      </w:r>
      <w:r>
        <w:rPr>
          <w:rFonts w:cs="宋体;SimSun" w:ascii="宋体;SimSun" w:hAnsi="宋体;SimSun"/>
          <w:kern w:val="0"/>
          <w:sz w:val="20"/>
          <w:szCs w:val="20"/>
        </w:rPr>
        <w:t>2021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cp:keywords/>
  <dc:language>en-US</dc:language>
  <cp:lastModifiedBy>Administrator</cp:lastModifiedBy>
  <cp:lastPrinted>2019-11-07T15:04:00Z</cp:lastPrinted>
  <dcterms:modified xsi:type="dcterms:W3CDTF">2021-02-23T08:43:00Z</dcterms:modified>
  <cp:revision>2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