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SimSun-ExtB" w:hAnsi="方正小标宋简体;SimSun-ExtB" w:cs="方正小标宋简体;SimSun-ExtB" w:eastAsia="方正小标宋简体;SimSun-ExtB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住房和城乡建设信息中心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钟熙荣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住房和城乡建设信息中心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3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.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840" w:first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局机关网站、业务管理系统、办公自动化系统建设、维护和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市住房和城乡建设基础数据资源中心的建设、维护和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全市城镇个人住房信息系统的建设、维护和管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三维数字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建ＯＡ系统升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建施工许可证电子证照管理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范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公里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平方公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表人（签名）： 周婷婷         联系电话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407346520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36:00Z</dcterms:created>
  <dc:creator>AutoBVT</dc:creator>
  <dc:description/>
  <cp:keywords/>
  <dc:language>en-US</dc:language>
  <cp:lastModifiedBy>AutoBVT</cp:lastModifiedBy>
  <dcterms:modified xsi:type="dcterms:W3CDTF">2021-02-23T05:06:00Z</dcterms:modified>
  <cp:revision>3</cp:revision>
  <dc:subject/>
  <dc:title>附件3-3</dc:title>
</cp:coreProperties>
</file>