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rFonts w:cs="宋体;SimSun"/>
          <w:kern w:val="0"/>
          <w:sz w:val="20"/>
          <w:szCs w:val="20"/>
        </w:rPr>
        <w:t>衡阳市建设工程造价管理站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建筑工程材料预算价格和财政评审材料预算价格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建设工程造价管理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328.0</w:t>
            </w:r>
            <w:r>
              <w:rPr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328.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年单位职工人员经费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采集、汇总、研讨，及时发布我市建筑工程材料预算价格和财政评审材料预算价格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年人员工资福利发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年建筑材料发布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每月工资及时发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每两月发布一次建筑材料价格信息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每月工资及时发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每两月发布一次建筑材料价格信息，全年六期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人员经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发布建筑工程材料预算价格和财政评审材料预算价格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人员经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保障造价站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工资薪酬等各种合理待遇及时发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程造价管理及材料价格采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测算、分析、发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政府投资资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基本满足在职人员和离退休人员的正常办公、生活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为加强我市工程造价监管，全面提升工程造价监管水平，更好服务建筑业持续健康发展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基本满足在职人员和离退休人员的正常办公、生活要求；薪酬标准不超过标准范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工程造价的动态管理，大力推广实施工程量清单计价，抓好计价依据的贯彻执行；及时做好定额解释、工程造价和合同纠纷调解工作；加强工程造价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采集、测算、分析、发布衡阳市区建设工程人工、材料、机械设备等建设工程价格要素市场价格信息，全年发布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积极推进工程造价全过程监管，及时做好合同备案等工作；切实抓好工程造价咨询行业监管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3830" w:leader="none"/>
          <w:tab w:val="left" w:pos="6445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29237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.2.23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21-02-23T16:02:00Z</cp:lastPrinted>
  <dcterms:modified xsi:type="dcterms:W3CDTF">2021-02-23T08:02:00Z</dcterms:modified>
  <cp:revision>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