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360" w:hanging="3360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ascii="方正小标宋简体" w:hAnsi="方正小标宋简体" w:cs="方正小标宋简体"/>
          <w:kern w:val="0"/>
          <w:sz w:val="36"/>
          <w:szCs w:val="36"/>
        </w:rPr>
        <w:t>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白蚁防治所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唐威</w:t>
      </w:r>
    </w:p>
    <w:tbl>
      <w:tblPr>
        <w:tblW w:w="96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白蚁防治所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.92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承担全市范围内新建、改建、扩建、装饰装修房屋的白蚁预防和原有包治期内房屋白蚁灭治工作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新宋体" w:hAnsi="新宋体" w:eastAsia="新宋体" w:cs="新宋体"/>
                <w:color w:val="414141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承担城区公共园林绿化白蚁防治工作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展白蚁防治质量检测和科研工作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房屋白蚁预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.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.2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绿地白蚁灭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...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2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全市新建房屋白蚁预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城区道路、公园、广场等公共绿地白蚁灭治及防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……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房屋白蚁预防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蚁预防效果</w:t>
            </w:r>
          </w:p>
        </w:tc>
        <w:tc>
          <w:tcPr>
            <w:tcW w:w="381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房屋预防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11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  朱吉琨 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875728166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填表日期： 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1:00Z</dcterms:created>
  <dc:creator>xbany</dc:creator>
  <dc:description/>
  <dc:language>en-US</dc:language>
  <cp:lastModifiedBy>xbany</cp:lastModifiedBy>
  <dcterms:modified xsi:type="dcterms:W3CDTF">2021-02-23T02:33:00Z</dcterms:modified>
  <cp:revision>1</cp:revision>
  <dc:subject/>
  <dc:title/>
</cp:coreProperties>
</file>