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_GBK;宋体"/>
          <w:sz w:val="36"/>
          <w:szCs w:val="36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勤工俭学工作站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校方责任险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勤工俭学工作站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立完善校园伤害事故风险管理机制，防范和妥善化解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各类校园安全事故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人每年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时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每年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好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生及家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王晶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13875752706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专项资金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ascii="宋体" w:hAnsi="宋体" w:cs="宋体"/>
          <w:kern w:val="0"/>
          <w:sz w:val="20"/>
          <w:szCs w:val="20"/>
          <w:lang w:eastAsia="zh-CN"/>
        </w:rPr>
        <w:t>衡阳市勤工俭学工作站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校方责任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勤工俭学工作站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生保障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湘教通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财库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湘教通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文件，教体艺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文件，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直中小学学生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.1.1-2021.12.31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立完善校园伤害事故风险管理机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防范化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校园伤害事故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.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时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及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及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王晶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875752706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宋体"/>
          <w:kern w:val="0"/>
          <w:sz w:val="36"/>
          <w:szCs w:val="36"/>
          <w:lang w:val="en-US" w:eastAsia="zh-CN"/>
        </w:rPr>
      </w:pPr>
      <w:r>
        <w:rPr>
          <w:rFonts w:eastAsia="方正小标宋_GBK;宋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eastAsia="方正小标宋_GBK;宋体"/>
          <w:sz w:val="36"/>
          <w:szCs w:val="36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勤工俭学工作站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校食堂食品安全责任险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勤工俭学工作站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人每年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时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每年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好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生及家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王晶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889751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专项资金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  <w:lang w:eastAsia="zh-CN"/>
        </w:rPr>
        <w:t>衡阳市勤工俭学工作站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校食堂食品安全责任险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勤工俭学工作站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生保障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湘食药监发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财库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湘食药监发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直中小学学生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.1.1-2021.12.31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立完善校园食品安全风险管理机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防范化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食品安全事故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.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时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及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及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王晶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13875752706       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方正小标宋_GBK;宋体"/>
          <w:sz w:val="36"/>
          <w:szCs w:val="36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勤工俭学工作站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校食堂食品安全管理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勤工俭学工作站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负责指导全市学校食品安全工作的实施和管理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全市各级各类学校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时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每年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好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学校、学生及家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良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好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王晶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 w:val="20"/>
          <w:szCs w:val="20"/>
          <w:lang w:val="en-US" w:eastAsia="zh-CN"/>
        </w:rPr>
        <w:t xml:space="preserve">13875752706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专项资金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学校食堂食品安全管理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勤工俭学工作站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食安委发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财库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湘食安办发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食安委发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，衡食安办发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对全市学校食品安全工作的指导、检查、监督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.1.1-2021.12.31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全市各级各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覆盖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时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、学生及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校、学生及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王晶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13875752706       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ind w:left="2800" w:hanging="2800"/>
        <w:rPr>
          <w:rFonts w:ascii="宋体" w:hAnsi="宋体"/>
          <w:kern w:val="0"/>
          <w:sz w:val="32"/>
          <w:szCs w:val="32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3-3        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衡阳市勤工俭学工作站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勤工俭学工作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5.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5.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7.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负责拟定全市勤工俭学总体规划、年度计划，并负责组织实施；协助指导全市农村中小学劳动场所建设；协助指导全市学校食堂、商店、饮用水的管理，组织开展从业人员培训；负责中小学生营养健康研究，引导学生合理搭配饮食；负责开展学校后勤服务、勤工俭学理论研讨和推广工作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市勤工站各项工作正常开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7.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7.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校方责任险，食品安全责任险及学校食堂管理工作顺利开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9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5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5.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市勤工站各项工作正常开展和正常运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防范化解学校校园伤害事故和学生食品安全事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指导监督全市各级各类学校食品安全工作的实施和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市各级各类学校，市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学生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覆盖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时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5.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，学生及家长            良好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宋体"/>
          <w:sz w:val="36"/>
          <w:szCs w:val="36"/>
        </w:rPr>
      </w:pPr>
      <w:r>
        <w:rPr>
          <w:rFonts w:ascii="宋体" w:hAnsi="宋体" w:cs="宋体"/>
          <w:kern w:val="0"/>
          <w:sz w:val="20"/>
          <w:szCs w:val="20"/>
        </w:rPr>
        <w:t xml:space="preserve">填表人（签名）： </w:t>
      </w:r>
      <w:r>
        <w:rPr>
          <w:rFonts w:ascii="宋体" w:hAnsi="宋体" w:cs="宋体"/>
          <w:kern w:val="0"/>
          <w:sz w:val="20"/>
          <w:szCs w:val="20"/>
          <w:lang w:eastAsia="zh-CN"/>
        </w:rPr>
        <w:t>王晶</w:t>
      </w:r>
      <w:r>
        <w:rPr>
          <w:rFonts w:ascii="宋体" w:hAnsi="宋体" w:cs="宋体"/>
          <w:kern w:val="0"/>
          <w:sz w:val="20"/>
          <w:szCs w:val="20"/>
        </w:rPr>
        <w:t xml:space="preserve">    联系电话：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875752706</w:t>
      </w: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 xml:space="preserve">填表日期：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 xml:space="preserve">年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月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晶晶</cp:lastModifiedBy>
  <cp:lastPrinted>2019-11-07T15:04:00Z</cp:lastPrinted>
  <dcterms:modified xsi:type="dcterms:W3CDTF">2021-02-22T06:36:44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