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3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衡阳市教育技术装备站                         单位负责人（签名）：易璨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081"/>
        <w:gridCol w:w="1849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衡阳市教育技术装备站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0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0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0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工资、养老保险、医疗保险、住房公积金、绩效考核奖、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57</w:t>
            </w:r>
          </w:p>
        </w:tc>
      </w:tr>
      <w:tr>
        <w:trPr>
          <w:trHeight w:val="12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43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属生活补助、退休绩效考核奖、退休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.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89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555" w:before="0" w:after="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执行上级教育技术装备站管理部门的有关规定和要求，制定学校教育技术装备工作计划，总结年度学校教育技术装备工作，制定实验室、音乐室、美术室、信息中心，装用室场的管理、使用规章制度。</w:t>
            </w:r>
          </w:p>
          <w:p>
            <w:pPr>
              <w:pStyle w:val="Style16"/>
              <w:shd w:fill="FFFFFF" w:val="clear"/>
              <w:spacing w:lineRule="atLeast" w:line="555" w:before="0" w:after="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协助校长会同总务部门做好学校各类装备建设的规划，根据校长室布置，提出每年度教学仪器、设备添置计划，经校长室审批后组织落实，根据上级要求做好仪器、设备的采购与验收工作。</w:t>
            </w:r>
          </w:p>
          <w:p>
            <w:pPr>
              <w:pStyle w:val="Style16"/>
              <w:shd w:fill="FFFFFF" w:val="clear"/>
              <w:spacing w:lineRule="atLeast" w:line="555" w:before="0" w:after="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主管实验室、信息中心和专用室场工作，负责实验室、音乐室、美术室等兼职人员工作的检查、评估与考核，安排有关管理人员的进修与学习。</w:t>
            </w:r>
          </w:p>
          <w:p>
            <w:pPr>
              <w:pStyle w:val="Style16"/>
              <w:shd w:fill="FFFFFF" w:val="clear"/>
              <w:spacing w:lineRule="atLeast" w:line="555" w:before="0" w:after="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加强实验室的常规管理，科学规范地管理实验仪器，实验室和各种实验设施，正常积累有关资料，配合教导处提高实验开出率。</w:t>
            </w:r>
          </w:p>
          <w:p>
            <w:pPr>
              <w:pStyle w:val="Style16"/>
              <w:shd w:fill="FFFFFF" w:val="clear"/>
              <w:spacing w:lineRule="atLeast" w:line="555" w:before="0" w:after="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加强信息设备和校园网的管理和利用，做好学校网站建设和学校计算机技术保障工作，充分发挥信息技术在学科教学中的作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有目的有计划地组织教师教育技术应用能力的培训，通过评课、比赛等形式提高教师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应用能力，不断总结网络环境下学科教学规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做好各类数据的填报工作。</w:t>
            </w:r>
          </w:p>
          <w:p>
            <w:pPr>
              <w:pStyle w:val="Style16"/>
              <w:shd w:fill="FFFFFF" w:val="clear"/>
              <w:spacing w:lineRule="atLeast" w:line="555" w:before="0" w:after="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总结经验，通过交流学习，提高学校教育技术装备工作的水平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服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在职人员正常办公和生活要求。</w:t>
            </w:r>
          </w:p>
        </w:tc>
      </w:tr>
      <w:tr>
        <w:trPr>
          <w:trHeight w:val="2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退休人员福利待遇。</w:t>
            </w:r>
          </w:p>
        </w:tc>
      </w:tr>
      <w:tr>
        <w:trPr>
          <w:trHeight w:val="7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及公用经费预算控制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工资按月发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0.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全部用于保障教育教学；合理控制预算，保证各项支出在预算范围之内。</w:t>
            </w:r>
          </w:p>
        </w:tc>
      </w:tr>
      <w:tr>
        <w:trPr>
          <w:trHeight w:val="4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实验室的常规管理，科学规范地管理实验仪器，实验室和各种实验设施，正常积累有关资料，配合教导处提高实验开出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建和谐的工作环境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职工的环保意识，优化单位生态环境。</w:t>
            </w:r>
          </w:p>
        </w:tc>
      </w:tr>
      <w:tr>
        <w:trPr>
          <w:trHeight w:val="9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激发职工队伍活力提高人才培养质量，全力打造学校育人品牌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工及社会满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职工业务能力，全身心投入教育工作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0"/>
          <w:szCs w:val="20"/>
        </w:rPr>
        <w:t>填表人（签名）：周燕        联系电话：</w:t>
      </w:r>
      <w:r>
        <w:rPr>
          <w:rFonts w:cs="宋体" w:ascii="宋体" w:hAnsi="宋体"/>
          <w:kern w:val="0"/>
          <w:sz w:val="20"/>
          <w:szCs w:val="20"/>
        </w:rPr>
        <w:t xml:space="preserve">17373487562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</w:rPr>
        <w:t>2021</w:t>
      </w:r>
      <w:r>
        <w:rPr>
          <w:rFonts w:ascii="宋体" w:hAnsi="宋体" w:cs="宋体"/>
          <w:kern w:val="0"/>
          <w:sz w:val="20"/>
          <w:szCs w:val="20"/>
        </w:rPr>
        <w:t xml:space="preserve">年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23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白头想见宋先生</cp:lastModifiedBy>
  <cp:lastPrinted>2019-11-07T15:04:00Z</cp:lastPrinted>
  <dcterms:modified xsi:type="dcterms:W3CDTF">2021-02-24T06:54:48Z</dcterms:modified>
  <cp:revision>5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