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3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铁一中学                             单位负责人（签名）：彭书敏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衡阳市铁一中学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金总额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1.1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1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贯彻执行《中华人民共和国教育法》、《中华人民共和国教师法》和有关法规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承担在校学生的文化科学知识、思想品德、体育、美育及劳动技能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负责学校教师的政治思想教育和业务培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负责在校师生的安全保卫及后勤服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完成市教育局交办的其他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内设办公室、教导处、总务处、学生处、教研室、督导室、体卫艺处、信息中心、生涯规划中心、国际科创中心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教职工编制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名，其中书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，校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，副校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，工会主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，纪委书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工资、养老保险、医疗保险、住房公积金、绩效考核奖、综治奖高中学历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5.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补助支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属生活补助、退休绩效考核奖、退休综治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墙外扩建停车场项目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学校围墙外扩建停车场项目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通过预算执行，保障我校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重点围绕教育教学科研和教育教学改革、改善办学条件、校园文化建设等方面开展工作，促进我校在教育改革中稳定发展，保障我校各项工作顺利进行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完成学校围墙外扩建停车场项目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争取学校绩效考核教育系统先进单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学校高考教育教学再上一个台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师生积极参加各类比赛并获奖，前三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：教师积极参加各类培训，培训人数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创建省级文明标兵校园，提升学校整体形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执行党和国家的教育方针政策，努力提高教育教学质量，办人民满意的教育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力量及培训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力量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培训人数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服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在职人员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在校生正常办公、教学和生活要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属人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遗属人员基本生活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人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退休人员福利待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及公用经费预算控制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争高考排名达到市直前三名；高中学业水平合格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高考上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理化生、信息考查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工资按月发放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学生生活补助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属人员生活补助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工作管理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春秋两季按时完成教育教学任务，顺利完成高考，完成各项任务指标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年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1.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全部用于保障教育教学；合理控制预算，保证各项支出在预算范围之内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政府采购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固定资产利用率、重点工作办结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教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教育教学放在首位，力争使本校教育教学让学生满意、让家长满意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励教师工作积极性，促进教师专业成长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入推进教学改革，用心打造适合本校学生的有效课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和谐的教育环境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覆盖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加强学生的环保意识，优化校园生态环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大教学教改力度，让教师接受新的教学理念和教学方法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教师参加各级各类培训、交流和学习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社会公众或服务对象满意度：</w:t>
            </w:r>
            <w:r>
              <w:rPr>
                <w:color w:val="000000"/>
                <w:kern w:val="0"/>
                <w:szCs w:val="21"/>
              </w:rPr>
              <w:t>95%</w:t>
            </w:r>
            <w:r>
              <w:rPr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邹险峰     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599031  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1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57:00Z</dcterms:created>
  <dc:creator>何阳之</dc:creator>
  <dc:description/>
  <cp:keywords/>
  <dc:language>en-US</dc:language>
  <cp:lastModifiedBy>xbany</cp:lastModifiedBy>
  <cp:lastPrinted>2019-11-07T15:04:00Z</cp:lastPrinted>
  <dcterms:modified xsi:type="dcterms:W3CDTF">2024-04-26T04:59:00Z</dcterms:modified>
  <cp:revision>1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