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干部疗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6.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6.8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6.8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ind w:left="288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承担全市干部保健、康复和疗养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ind w:left="288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承担各级劳动模范、先进工作者的疗养、保健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ind w:left="288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负责老年病康复及中医常病、多发病、慢性病的特色专科治疗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ind w:left="288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val="en-US" w:eastAsia="zh-CN"/>
              </w:rPr>
              <w:t>参与属地公共卫生服务及自愿戒毒服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ind w:left="288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val="en-US" w:eastAsia="zh-CN"/>
              </w:rPr>
              <w:t>承办市卫生健康委员会交办的其他工作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资福利及其他社会保障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9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一般商品和服务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对个人和家庭的补助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6.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通过预算执行，保障本院在职人员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，离退休人员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的正常办公、生活秩序。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重点围绕基本实现集体资产管理、推进新型安全培训工作局面，改善安全培训基本生活条件、加强基层组织建设等开展工作。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努力在服务门诊、康复疗养和心脑血管疾病的战略定位提供重要支撑，促进在改革发展稳定局面待续向好向上奠定坚实基础，保障我院稳定发展及各项工作顺利进行。</w:t>
            </w:r>
            <w:r>
              <w:rPr>
                <w:kern w:val="0"/>
                <w:sz w:val="24"/>
              </w:rPr>
              <w:br/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在职人员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公用经费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预算完成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预算调整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重点工作办结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社会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行业技术水平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所提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年度考核目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服务对象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袁立</w:t>
      </w:r>
      <w:r>
        <w:rPr>
          <w:rFonts w:ascii="宋体" w:hAnsi="宋体" w:cs="宋体"/>
          <w:kern w:val="0"/>
          <w:sz w:val="20"/>
          <w:szCs w:val="20"/>
        </w:rPr>
        <w:t xml:space="preserve">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890259488</w:t>
      </w: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立正</cp:lastModifiedBy>
  <cp:lastPrinted>2019-11-07T15:04:00Z</cp:lastPrinted>
  <dcterms:modified xsi:type="dcterms:W3CDTF">2021-02-22T08:33:39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