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>衡阳市现代农业示范园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4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可持续影响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br/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指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val="en-US" w:eastAsia="zh-CN"/>
        </w:rPr>
        <w:t>熊淑均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  <w:lang w:val="en-US" w:eastAsia="zh-CN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>18373409559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2021-2-21</w:t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衡阳市现代农业示范园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熊淑均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373409559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2021-2-21</w:t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衡阳市现代农业示范园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47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9"/>
        <w:gridCol w:w="356"/>
        <w:gridCol w:w="1680"/>
        <w:gridCol w:w="2569"/>
        <w:gridCol w:w="960"/>
        <w:gridCol w:w="322"/>
        <w:gridCol w:w="518"/>
        <w:gridCol w:w="1080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衡阳市现代农业示范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99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.2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.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级财政补助收入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1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.4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7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62.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代农业新产品、新技术应用示范与推广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任务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维持园区良性运转，促进各项工作持续健康发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.92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任务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继续推进菜篮子项目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做好国家农业科技园区复评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84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.8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继续推进果盆子项目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科研示范基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12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进一步加强引进蔬果类项目基础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做好生产、办公用房维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创建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景区基础设施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人工湖维修维护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园内公共区域绿化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智慧园区平台及配套设施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</w:p>
        </w:tc>
      </w:tr>
      <w:tr>
        <w:trPr>
          <w:trHeight w:val="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99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9.72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……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完成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确保各项工作按设计标准及年初规划完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合格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按时完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及时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控制在预算之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/>
              </w:rPr>
              <w:t>成本控制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入驻园区项目年产值增加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万元以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园区利用农业项目门类齐全的优势，充分挖掘农业项目的科普内涵，以青少年和新型农民农业科普培训为核心，通过系统普及并推广现代农业知识及现代农业技术，有机整合园内的种植基地、休闲农业、体验农业、观光农业，大力推进园区的一二三产业融合发展。今年计划实施美化工程，推动“旅游</w:t>
            </w:r>
            <w:r>
              <w:rPr>
                <w:rFonts w:eastAsia="楷体" w:cs="楷体" w:ascii="楷体" w:hAnsi="楷体"/>
                <w:sz w:val="18"/>
                <w:szCs w:val="18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现代农业”发展。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ascii="楷体" w:hAnsi="楷体" w:cs="楷体" w:eastAsia="楷体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搭建平台载体，培育新型经营主体，发挥好国家农村创新创业园区和孵化实训基地作用，聚集科技和成果要素，提升科技支撑能力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15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15"/>
                <w:szCs w:val="15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社会公众或服务对象满意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熊淑均</w:t>
      </w:r>
      <w:r>
        <w:rPr>
          <w:rFonts w:ascii="宋体" w:hAnsi="宋体" w:cs="宋体"/>
          <w:kern w:val="0"/>
          <w:sz w:val="20"/>
          <w:szCs w:val="20"/>
        </w:rPr>
        <w:t xml:space="preserve">    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8373409559</w:t>
      </w:r>
      <w:r>
        <w:rPr>
          <w:rFonts w:cs="宋体" w:ascii="宋体" w:hAnsi="宋体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熊猫咪咪</cp:lastModifiedBy>
  <cp:lastPrinted>2019-11-07T15:04:00Z</cp:lastPrinted>
  <dcterms:modified xsi:type="dcterms:W3CDTF">2021-02-22T08:57:52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9210EBB8435BBBB4FC6738A6FC1E</vt:lpwstr>
  </property>
  <property fmtid="{D5CDD505-2E9C-101B-9397-08002B2CF9AE}" pid="3" name="KSOProductBuildVer">
    <vt:lpwstr>2052-11.1.0.10314</vt:lpwstr>
  </property>
</Properties>
</file>