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可再生能源示范项目建设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农村资源保护与能源利用中心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年解决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个村的夜间照明，覆盖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公里，解决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万人的出行问题。太阳能路灯项目每年共计节约电费支出共计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元左右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推广太阳能路灯，解决农村公路夜间照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村推广太阳能路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盏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性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合格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完成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时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盏）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减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可节约电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平均每盏节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成小康社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创建平安乡村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乡村振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农村生态环境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使用年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使用正常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服务受众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3725" w:leader="none"/>
          <w:tab w:val="left" w:pos="5510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李妙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0734-8180492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2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农村资源保护与能源利用中心</w:t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部门（盖章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人：李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>0734-8180492</w:t>
        <w:tab/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衡阳市农村资源保护与能源利用中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3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清洁能源建设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推广太阳能路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保障单位人员、机构正常运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通过预算执行，保障本单位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及生活秩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通过推广太阳能路灯等清洁能源，解决公共照明，改善农村环境，实现节能减排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推广太阳能路灯，解决农村公路夜间照明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村推广太阳能路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盏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性能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合格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完成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时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用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盏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减排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可节约电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平均每盏节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成小康社会、促进乡村振兴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农村生态环境，促进平安乡村建设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使用年限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使用正常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李妙          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734-8180492    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cp:keywords/>
  <dc:language>en-US</dc:language>
  <cp:lastModifiedBy>Administrator</cp:lastModifiedBy>
  <cp:lastPrinted>2021-02-25T17:33:00Z</cp:lastPrinted>
  <dcterms:modified xsi:type="dcterms:W3CDTF">2021-02-25T09:36:00Z</dcterms:modified>
  <cp:revision>7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