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</w:rPr>
        <w:t xml:space="preserve">2021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运管经费及服务成本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道路运输服务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  <w:r>
              <w:rPr>
                <w:rFonts w:ascii="宋体" w:hAnsi="宋体" w:cs="宋体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度客运车辆线路牌、包车牌、进站卡印刷，客、货运车辆档案袋、许可资料、《道路运输证》印刷，道路运输从业人员档案袋、《从业资格证》及相关资料印刷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车辆线路牌、包车牌、进站卡印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质线路牌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、货运车辆、道路运输从业人员档案袋印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、货运车辆许可资料、从业人员考核资料印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道路运输证》、《从业资格证》印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行业服务，强化道路运输车辆、从业人员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分两次完成印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车辆线路牌、包车牌、进站卡印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质线路牌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、货运车辆、道路运输从业人员档案袋印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、货运车辆许可资料、从业人员考核资料印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道路运输证》、《从业资格证》印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全市道路运输持续、健康、绿色、低碳、稳定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全市道路运输绿色、低碳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满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4145" w:leader="none"/>
          <w:tab w:val="left" w:pos="5718" w:leader="none"/>
          <w:tab w:val="left" w:pos="6740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刘光辉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191319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00Z</dcterms:created>
  <dc:creator>何阳之</dc:creator>
  <dc:description/>
  <dc:language>en-US</dc:language>
  <cp:lastModifiedBy>乐陶陶</cp:lastModifiedBy>
  <cp:lastPrinted>2019-11-07T15:04:00Z</cp:lastPrinted>
  <dcterms:modified xsi:type="dcterms:W3CDTF">2021-02-26T01:43:47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