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-3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6"/>
          <w:szCs w:val="36"/>
        </w:rPr>
        <w:t>部门整体支出绩效目标申报表</w:t>
      </w:r>
      <w:r>
        <w:rPr>
          <w:rFonts w:eastAsia="方正小标宋简体"/>
          <w:bCs/>
          <w:kern w:val="0"/>
          <w:sz w:val="36"/>
          <w:szCs w:val="36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first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报单位（盖章）：衡阳市林业科学研究所      单位负责人（签名）：龙姣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9"/>
        <w:gridCol w:w="623"/>
        <w:gridCol w:w="618"/>
        <w:gridCol w:w="2311"/>
        <w:gridCol w:w="90"/>
        <w:gridCol w:w="1090"/>
        <w:gridCol w:w="1274"/>
        <w:gridCol w:w="137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衡阳市林业科学研究所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862.18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62.18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62.1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贯彻执行国家和省有关林业科研、林业技术推广方针、开展林业科学技术研究，促进林业科技发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林业科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研试</w:t>
            </w:r>
            <w:r>
              <w:rPr>
                <w:rFonts w:ascii="仿宋" w:hAnsi="仿宋" w:cs="仿宋" w:eastAsia="仿宋"/>
                <w:kern w:val="0"/>
                <w:szCs w:val="21"/>
              </w:rPr>
              <w:t>验和示范，为普及、推广林业新科技提供样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林业技术咨询服务和林业新技术的专业培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7132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培育和保护森林资源，维护生态安全。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承办市林业局交办的其他工作。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主要任务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务名称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内容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算金额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拨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工作经费运转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在职、离退休人员工资待遇及正常办公运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7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7.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业科研项目推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油茶寒露籽优良无性系选育”“林业防灾减灾”关键技术研究及推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2.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总体目标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林科所在职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，离退休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的正常办公及生活秩序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完成本年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专项项目的实施， “油茶寒露籽优良无性系选育”、 “林业防灾减灾”等关键技术研究项目这几个方面开展工作，进一步做好林业科技推广服务工作及科研项目，保障科研及服务项目顺利进行。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（包含数字及文字描述）</w:t>
            </w:r>
          </w:p>
        </w:tc>
      </w:tr>
      <w:tr>
        <w:trPr>
          <w:trHeight w:val="4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保护森林资源面积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实验林场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4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科研项目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4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林业技术推广示范项目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实验林场火灾事故发生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无火灾事故发生</w:t>
            </w:r>
          </w:p>
        </w:tc>
      </w:tr>
      <w:tr>
        <w:trPr>
          <w:trHeight w:val="6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项目验收合格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11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质按量完成各项资金支出进度要求，保障工作顺利开展，工资薪金按时发放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执行时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6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基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工作经费运转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员经费</w:t>
            </w:r>
            <w:r>
              <w:rPr>
                <w:rFonts w:eastAsia="仿宋" w:cs="仿宋" w:ascii="仿宋" w:hAnsi="仿宋"/>
                <w:kern w:val="0"/>
                <w:szCs w:val="21"/>
              </w:rPr>
              <w:t>733.6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   离退休人员经费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.4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。</w:t>
            </w:r>
          </w:p>
        </w:tc>
      </w:tr>
      <w:tr>
        <w:trPr>
          <w:trHeight w:val="14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业科研项目推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计划项目总成本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，其中：森林防火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； “油茶寒露籽优良无性系选育”项目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增加林农收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通过科技示范带动促进本地油茶等产量的增加，农民每亩增收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元的收入</w:t>
            </w:r>
          </w:p>
        </w:tc>
      </w:tr>
      <w:tr>
        <w:trPr>
          <w:trHeight w:val="7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促进林业生产发展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为衡阳市林业发展提供科技支撑，促进林业高速发展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建设衡阳“绿肺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植被</w:t>
            </w:r>
            <w:r>
              <w:rPr>
                <w:rFonts w:ascii="仿宋" w:hAnsi="仿宋" w:cs="仿宋" w:eastAsia="仿宋"/>
                <w:kern w:val="0"/>
                <w:szCs w:val="21"/>
              </w:rPr>
              <w:t>覆盖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达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对本地区可持续影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的实施具备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持续发展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群众对工作满意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不低于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10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24"/>
        </w:rPr>
        <w:t>填表人（签名）：</w:t>
      </w:r>
      <w:r>
        <w:rPr>
          <w:rFonts w:eastAsia="仿宋_GB2312"/>
          <w:kern w:val="0"/>
          <w:sz w:val="24"/>
        </w:rPr>
        <w:t>尹维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0734-</w:t>
      </w:r>
      <w:r>
        <w:rPr>
          <w:rFonts w:cs="宋体"/>
          <w:kern w:val="0"/>
          <w:szCs w:val="21"/>
        </w:rPr>
        <w:t>8147008</w:t>
      </w:r>
      <w:r>
        <w:rPr>
          <w:rFonts w:eastAsia="仿宋_GB2312"/>
          <w:kern w:val="0"/>
          <w:sz w:val="24"/>
        </w:rPr>
        <w:t>填表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61160</wp:posOffset>
                </wp:positionV>
                <wp:extent cx="142621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92pt;mso-wrap-distance-left:9pt;mso-wrap-distance-right:9pt;mso-wrap-distance-top:0pt;mso-wrap-distance-bottom:0pt;margin-top:-1130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4180185</wp:posOffset>
                </wp:positionV>
                <wp:extent cx="271208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2pt;mso-wrap-distance-left:9pt;mso-wrap-distance-right:9pt;mso-wrap-distance-top:0pt;mso-wrap-distance-bottom:0pt;margin-top:-111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1189335</wp:posOffset>
                </wp:positionV>
                <wp:extent cx="1054735" cy="310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5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44.5pt;mso-wrap-distance-left:9pt;mso-wrap-distance-right:9pt;mso-wrap-distance-top:0pt;mso-wrap-distance-bottom:0pt;margin-top:-881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5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Administrator</dc:creator>
  <dc:description/>
  <dc:language>en-US</dc:language>
  <cp:lastModifiedBy>欧致伟</cp:lastModifiedBy>
  <cp:lastPrinted>2021-02-23T09:04:00Z</cp:lastPrinted>
  <dcterms:modified xsi:type="dcterms:W3CDTF">2021-02-23T07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