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第五人民医院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第五人民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.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.4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.4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内科、外科、妇产科、儿科、急诊科、中医科、五官科、口腔科、皮肤科、药剂科、检验科、放射科、特检科、理疗科、美沙酮门诊、糖尿病门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为人民身体健康提供护理保健服务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职职工工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9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9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8.93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预算执行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，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的正常办公、生活秩序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……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生活秩序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满足在职人员和离退休人员的正常办公和生活要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薪酬标准按人社局要求标准执行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工资薪金按时发放社保、医保、年金、公积金按时缴纳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2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工资福利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98.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一般商品和服务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4.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对个和家庭的补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9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持“依靠质量，谋求医院发展；利用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，打造平民医院”的宗旨，以精湛的医疗技术，良好的医德医风，优质药品，优惠价格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人民身体健康提供医疗与护理保健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胡玲玲</w:t>
      </w:r>
      <w:r>
        <w:rPr>
          <w:rFonts w:ascii="宋体" w:hAnsi="宋体" w:cs="宋体"/>
          <w:kern w:val="0"/>
          <w:sz w:val="20"/>
          <w:szCs w:val="20"/>
        </w:rPr>
        <w:t xml:space="preserve">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873438190</w:t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胡胡</cp:lastModifiedBy>
  <cp:lastPrinted>2021-03-02T16:05:00Z</cp:lastPrinted>
  <dcterms:modified xsi:type="dcterms:W3CDTF">2021-03-16T08:32:44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