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 xml:space="preserve">附件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b/>
          <w:kern w:val="0"/>
          <w:sz w:val="32"/>
          <w:szCs w:val="32"/>
          <w:lang w:eastAsia="zh-CN"/>
        </w:rPr>
        <w:t>20</w:t>
      </w:r>
      <w:r>
        <w:rPr>
          <w:rFonts w:eastAsia="黑体" w:cs="Times New Roman" w:ascii="黑体" w:hAnsi="黑体"/>
          <w:b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年</w:t>
      </w:r>
      <w:r>
        <w:rPr>
          <w:rFonts w:eastAsia="黑体" w:cs="Times New Roman" w:ascii="黑体" w:hAnsi="黑体"/>
          <w:b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Times New Roman" w:eastAsia="黑体"/>
          <w:b/>
          <w:kern w:val="0"/>
          <w:sz w:val="32"/>
          <w:szCs w:val="32"/>
          <w:lang w:val="en-US" w:eastAsia="zh-CN"/>
        </w:rPr>
        <w:t>月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份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“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一套表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”</w:t>
      </w:r>
      <w:r>
        <w:rPr>
          <w:rFonts w:ascii="黑体" w:hAnsi="黑体" w:cs="Times New Roman" w:eastAsia="黑体"/>
          <w:b/>
          <w:kern w:val="0"/>
          <w:sz w:val="32"/>
          <w:szCs w:val="32"/>
        </w:rPr>
        <w:t>调查单位审核结果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455"/>
        <w:gridCol w:w="1650"/>
        <w:gridCol w:w="1575"/>
      </w:tblGrid>
      <w:tr>
        <w:trPr>
          <w:trHeight w:val="1336" w:hRule="exact"/>
          <w:cantSplit w:val="true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企业详细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所属专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所属期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申报县（市）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双华包装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正邦越高饲料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湘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欧球科技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辉寰建设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木经开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裕展精密科技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工业园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投湖南耒阳新能源发电有限责任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耒阳市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名滋味食品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红桔木业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奔立尔教育科技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新鑫建材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卜蜂生物科技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颂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晖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湘驰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雁林电力建设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旭鼎建设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君临电力建设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峰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雁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鹏欣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远雄建设工程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绿通建设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晖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鑫和工程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晖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枝花粮油贸易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博再生资源回收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航禾电子商务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泰祁消防设备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黄花新区加油站（普通合伙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驭马汽车销售服务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东盈商贸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润万佳商贸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下平路能源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乐到家商贸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耒阳星辉百货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耒阳市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云上喜悦科技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峰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妍轩贸易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峰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世纪华联茂尔贸易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湘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县茅市镇粤客隆生活超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粤客隆新零售商贸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和安昌汽车销售服务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湘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瑞承五金贸易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峰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宁市爱划算食品贸易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宁市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湘情餐饮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雁园餐饮管理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万客来餐饮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黑皮餐饮管理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峰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乐福央厨营养配送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南岳区筷上菜民宿服务有限责任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岳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圆梦酒店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乐福置业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东腾房地产开发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碧桂园置业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神话置业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县云集嘉房地产开发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四方一通置业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程胜房地产开发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传红置业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汇隆实业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特变置业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温泉房地产开发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云筑房地产开发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晟成房地产投资开发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万昌德弘置业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大成洗涤科技有限责任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木经开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红海人才服务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晖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秀美山林乡村旅游开发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峰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好吃堡商业管理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黑米网络科技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派乐门商业管理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建康医院管理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七进消防科技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征途网络科技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熹美星辰文化传媒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喜巢健康管理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峰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洁洗涤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木经开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联一咨询服务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拓宏物流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木经开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县天浩农牧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天晟农牧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嘉宝果休闲农业开发有限责任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供销环境服务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江雁医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中农正邦生态农业发展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耒阳市九九游乐园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耒阳市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昀泽酒店管理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丰隆环保材料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耒阳市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殡仪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高新技术产业开发区管理委员会建设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中湖农牧发展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冠博农业发展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捷宏电子科技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工业园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奥冠体育发展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福驰生态农业有限责任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岳佛教协会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岳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信博置业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县凯佳种植养殖专业合作社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顺久生态农业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红光供应链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晖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佳诚旺府金属制品有限责任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雁栖湖置业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凤凰惠民种养专业合作社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变电工集团（湖南）电气科技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角山镇人民政府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鼓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耒阳市华洋新能源科技发展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耒阳市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中农正邦生态农业发展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珠岳科技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瑞源源实业发展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工业园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兴歌建筑材料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鸿福实业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雁峰区城市管理和综合执法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峰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佳印文化传播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木经开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县新塘电灌站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科能（衡山）科技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衡兴气体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供水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苏尔玛购物广场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广兴食品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山县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核金原新材料有限责任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晖区</w:t>
            </w:r>
          </w:p>
        </w:tc>
      </w:tr>
      <w:tr>
        <w:trPr>
          <w:trHeight w:val="635" w:hRule="exact"/>
        </w:trPr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樽富农林综合开发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东县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3:00Z</dcterms:created>
  <dc:creator>jf</dc:creator>
  <dc:description/>
  <dc:language>en-US</dc:language>
  <cp:lastModifiedBy>Administrator</cp:lastModifiedBy>
  <cp:lastPrinted>2019-02-28T15:43:00Z</cp:lastPrinted>
  <dcterms:modified xsi:type="dcterms:W3CDTF">2021-04-06T08:22:05Z</dcterms:modified>
  <cp:revision>9</cp:revision>
  <dc:subject/>
  <dc:title>2013年4月份一套表调查单位审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