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3        </w:t>
      </w:r>
      <w:r>
        <w:rPr>
          <w:rFonts w:ascii="Times New Roman" w:hAnsi="Times New Roman" w:cs="Times New Roman"/>
          <w:kern w:val="0"/>
          <w:sz w:val="36"/>
          <w:szCs w:val="36"/>
        </w:rPr>
        <w:t>部门整体支出绩效评价基础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填报单位：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>衡阳市交通运输综合行政执法支队</w:t>
      </w:r>
      <w:r>
        <w:rPr>
          <w:rFonts w:eastAsia="Times New Roman"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38"/>
        <w:gridCol w:w="2240"/>
        <w:gridCol w:w="1832"/>
      </w:tblGrid>
      <w:tr>
        <w:trPr>
          <w:trHeight w:val="2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593301.03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公用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63415.64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96107.71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5946.15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8310.64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7955.54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公交车购置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交车运行维护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55.1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控制公务接待和差旅费用支出，严格遵守公务接待标准，严禁超标准接待；严控公务人员出差规模和数量、天数，做到能不出差解决的不出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严格控制办公设施设备的购置，购置本着节约的原则，对急需、必须的设备严格审批程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控制会议、文件等一般性支出，强化日常节约管理，控制会议规模，能不开的会坚决不开，精简会议内容，提倡开短会、讲短话，提高开会效率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车辆出行一律派派车单。办公用品使用登记造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17Z</dcterms:created>
  <dc:creator>Administrator</dc:creator>
  <dc:description/>
  <dc:language>en-US</dc:language>
  <cp:lastModifiedBy>唐高朋</cp:lastModifiedBy>
  <dcterms:modified xsi:type="dcterms:W3CDTF">2021-04-29T07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986A2DB1C4A1EB647DAA3E5F5C89A</vt:lpwstr>
  </property>
  <property fmtid="{D5CDD505-2E9C-101B-9397-08002B2CF9AE}" pid="3" name="KSOProductBuildVer">
    <vt:lpwstr>2052-11.1.0.10463</vt:lpwstr>
  </property>
</Properties>
</file>