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河湖与水资源中心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财政补助收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负责全市河长制宣传和培训工作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负责全市河道保洁工作督查督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负责全市乡镇、村基层河长制规范化建设工作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负责指导欧阳海灌区河长制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负责河湖巡查、入河排污口综合整治技术指导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负责全市计划用水、节约用水及节水载体建设情况检查、评估和指导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负责全市水资源统计、分析和水资源管理等技术培训、水资源管理年报编制等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心基本开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中心正常运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督查全市示范河打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示范河建设、每季度开展一次督查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受理群众涉河湖投诉举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、交办、办结群众涉河湖投诉举报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指导督查全市河道保洁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季度开展一次全市河道保洁督查工作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宣传全市河长制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定期在央、省、市三级媒体宣传我市河长制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信息报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与水利部、水利厅信息报送工作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水资源管理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年度水资源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河流实现“河畅、水清、岸绿、景美”的总体目标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使我市河长制工作进入省先进行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示范河建设、每季度开展一次督查。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示范河建设达标，达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河流实现“河畅、水清、岸绿、景美”的总体目标。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河流存在的问题逐一清理，力争达到“河畅、水清、岸绿、景美”的总体目标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检查评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良好及以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时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年底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控制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控制在预算内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群众幸福感、获得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人民群众幸福感、获得感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进一步提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河畅、水清、岸绿、景美的生态目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河流实现“河畅、水清、岸绿、景美”的总体目标。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填表人（签名）：          联系电话：             填表日期： 年  月  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cp:keywords/>
  <dc:language>en-US</dc:language>
  <cp:lastModifiedBy>PC</cp:lastModifiedBy>
  <cp:lastPrinted>2021-02-25T10:52:00Z</cp:lastPrinted>
  <dcterms:modified xsi:type="dcterms:W3CDTF">2021-05-11T01:56:00Z</dcterms:modified>
  <cp:revision>9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