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农业综合行政执法支队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5"/>
        <w:gridCol w:w="2491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长江流域重点水域禁捕过渡期补助资金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农业综合行政执法支队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建成覆盖市城区范围重点水域的渔政视频监控系统，大幅提高渔政执法效率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水上视频监控站点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布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建设监控站点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以上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建设视频监控指挥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视频指挥中心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监控站点正常使用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正常运行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视频监控站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指挥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经济鱼类总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长期来看可大幅提高湘江重要经济鱼类资源总量，有利于捕捞业的可持续发展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对禁捕执法工作的促进作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建成覆盖市城区重点水域的视频监控系统，能大大提高渔政执法效率，减少非法捕捞发案率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渔业资源保护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加强我市重要河流天然水域渔业资源保护，恢复天然渔业资源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水生生物多样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通过技防，能快速恢复水生生物多样性，保护水域生态安全。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民对渔政执法工作的满意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≧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val="en-US" w:eastAsia="zh-CN"/>
        </w:rPr>
        <w:t>盛立波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868459246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2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720" w:top="1440" w:footer="1077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农业综合行政执法支队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5"/>
        <w:gridCol w:w="2491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湘江流域重点水域禁捕退捕执法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农业综合行政执法支队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加强湘江流域重点水域禁捕执法，长期保持打击各类非法捕捞行为的高压态势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联合执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32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集中销毁禁用渔具行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清船清网专项行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非法捕捞发案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降低</w:t>
            </w:r>
            <w:r>
              <w:rPr>
                <w:kern w:val="0"/>
                <w:sz w:val="20"/>
                <w:szCs w:val="20"/>
                <w:lang w:val="en-US"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完成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快艇油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柴油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kern w:val="0"/>
                <w:sz w:val="20"/>
                <w:szCs w:val="20"/>
                <w:lang w:val="en-US" w:eastAsia="zh-CN"/>
              </w:rPr>
              <w:t>升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kern w:val="0"/>
                <w:sz w:val="20"/>
                <w:szCs w:val="20"/>
                <w:lang w:val="en-US" w:eastAsia="zh-CN"/>
              </w:rPr>
              <w:t>小时</w:t>
            </w:r>
          </w:p>
        </w:tc>
      </w:tr>
      <w:tr>
        <w:trPr>
          <w:trHeight w:val="3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公务船油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柴油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升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小时</w:t>
            </w:r>
          </w:p>
        </w:tc>
      </w:tr>
      <w:tr>
        <w:trPr>
          <w:trHeight w:val="30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冲锋舟油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汽油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升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小时</w:t>
            </w:r>
          </w:p>
        </w:tc>
      </w:tr>
      <w:tr>
        <w:trPr>
          <w:trHeight w:val="3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集中销毁行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渔业资源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逐步增加一江四水天然渔业资源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禁捕执法成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联合公安、海事、市场监管等部门开展打击非法捕捞行动，有力震慑涉渔违法犯罪行为，确保国家的禁捕政策落到实处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渔业资源保护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严厉打击非法捕捞行为，有效保护渔业资源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水域生态环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渔业资源得到有效恢复，水域生态环境不断改善。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民对渔政执法工作的满意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≧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720" w:top="1440" w:footer="1077" w:bottom="1440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盛立波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868459246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2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农业综合行政执法支队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5"/>
        <w:gridCol w:w="2491"/>
      </w:tblGrid>
      <w:tr>
        <w:trPr>
          <w:trHeight w:val="3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渔政执法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农业综合行政执法支队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级财政拨款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，省级财政拨款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密集开展日常巡查执法，严厉打击非法捕捞行为，切实落实国家禁渔政策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每周巡查频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次以上</w:t>
            </w:r>
          </w:p>
        </w:tc>
      </w:tr>
      <w:tr>
        <w:trPr>
          <w:trHeight w:val="29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全年巡查里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0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海里以上</w:t>
            </w:r>
          </w:p>
        </w:tc>
      </w:tr>
      <w:tr>
        <w:trPr>
          <w:trHeight w:val="4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临聘船艇驾驶人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举报处理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完成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</w:tr>
      <w:tr>
        <w:trPr>
          <w:trHeight w:val="32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快艇油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柴油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kern w:val="0"/>
                <w:sz w:val="20"/>
                <w:szCs w:val="20"/>
                <w:lang w:val="en-US" w:eastAsia="zh-CN"/>
              </w:rPr>
              <w:t>升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kern w:val="0"/>
                <w:sz w:val="20"/>
                <w:szCs w:val="20"/>
                <w:lang w:val="en-US" w:eastAsia="zh-CN"/>
              </w:rPr>
              <w:t>小时</w:t>
            </w:r>
          </w:p>
        </w:tc>
      </w:tr>
      <w:tr>
        <w:trPr>
          <w:trHeight w:val="3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公务船油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柴油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升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小时</w:t>
            </w:r>
          </w:p>
        </w:tc>
      </w:tr>
      <w:tr>
        <w:trPr>
          <w:trHeight w:val="2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冲锋舟油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汽油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升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小时</w:t>
            </w:r>
          </w:p>
        </w:tc>
      </w:tr>
      <w:tr>
        <w:trPr>
          <w:trHeight w:val="10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船艇驾驶人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渔业资源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逐步增加一江四水天然渔业资源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执法工作运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有效保障执法工作的正常开展，保证群众举报得到及时处置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渔业资源保护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严厉打击非法捕捞行为，有效保护渔业资源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水域生态环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渔业资源得到有效恢复，水域生态环境不断改善。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民对渔政执法工作的满意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≧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盛立波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868459246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21</w:t>
      </w:r>
      <w:r>
        <w:rPr>
          <w:kern w:val="0"/>
          <w:sz w:val="20"/>
          <w:szCs w:val="20"/>
          <w:lang w:val="en-US" w:eastAsia="zh-CN"/>
        </w:rPr>
        <w:t>年</w:t>
      </w:r>
      <w:r>
        <w:rPr>
          <w:kern w:val="0"/>
          <w:sz w:val="20"/>
          <w:szCs w:val="20"/>
          <w:lang w:val="en-US" w:eastAsia="zh-CN"/>
        </w:rPr>
        <w:t>2</w:t>
      </w:r>
      <w:r>
        <w:rPr>
          <w:kern w:val="0"/>
          <w:sz w:val="20"/>
          <w:szCs w:val="20"/>
          <w:lang w:val="en-US" w:eastAsia="zh-CN"/>
        </w:rPr>
        <w:t>月</w:t>
      </w:r>
      <w:r>
        <w:rPr>
          <w:kern w:val="0"/>
          <w:sz w:val="20"/>
          <w:szCs w:val="20"/>
          <w:lang w:val="en-US" w:eastAsia="zh-CN"/>
        </w:rPr>
        <w:t>22</w:t>
      </w:r>
      <w:r>
        <w:rPr>
          <w:kern w:val="0"/>
          <w:sz w:val="20"/>
          <w:szCs w:val="20"/>
          <w:lang w:val="en-US" w:eastAsia="zh-CN"/>
        </w:rPr>
        <w:t>日</w: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192"/>
        <w:jc w:val="both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农业综合行政执法支队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  <w:lang w:val="en-US" w:eastAsia="zh-CN"/>
        </w:rPr>
        <w:t xml:space="preserve">                  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生猪定点屠宰监管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农业综合行政执法支队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出动行政执法人员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6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次，组织生猪私宰专项整治行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项，捣毁生猪私屠滥宰窝点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处，与公安部门联合办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件，移交相关线索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条，保障城区市民肉食产品质量安全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出动行政执法人员</w:t>
            </w:r>
          </w:p>
          <w:p>
            <w:pPr>
              <w:pStyle w:val="Normal"/>
              <w:widowControl/>
              <w:ind w:left="199" w:hanging="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全年出动执法人员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6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次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组织专项整治行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组织大型专项整治行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取缔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生猪私宰窝点</w:t>
            </w:r>
          </w:p>
          <w:p>
            <w:pPr>
              <w:pStyle w:val="Normal"/>
              <w:widowControl/>
              <w:ind w:left="199" w:hanging="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查处、取缔私屠滥宰窝点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处</w:t>
            </w:r>
          </w:p>
        </w:tc>
      </w:tr>
      <w:tr>
        <w:trPr>
          <w:trHeight w:val="2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与公安联合办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与公安联合办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</w:tr>
      <w:tr>
        <w:trPr>
          <w:trHeight w:val="4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移交相关线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移交相关线索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>
          <w:trHeight w:val="2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屠宰执法常态化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屠宰执法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天不间断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生猪定点屠宰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猪定点屠宰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完成时间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执法行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执法行动需租赁车辆、动物产品无害化处理等相关费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5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促进畜牧业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有效防控非洲猪瘟，促进生猪复养工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规范生猪屠宰秩序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有效防控重大动物疫情，切实保障市民肉食产品质量安全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护生态环境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规范处置病死生猪及有害生猪产品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民对动物卫生监督执法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李志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13807348867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rFonts w:cs="宋体"/>
          <w:kern w:val="0"/>
          <w:sz w:val="20"/>
          <w:szCs w:val="20"/>
          <w:lang w:eastAsia="zh-CN"/>
        </w:rPr>
        <w:t>衡阳市农业综合行政执法支队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农业执法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农业综合行政执法支队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9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开展全市农业投入品、农业资源与环境保护、农产品质量安全、农业知识产权保护等执法，以确保农业生产安全，提升农产品质量安全水平，维护农民合法权益，促进农业可持续发展。开展全覆盖执法检查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次以上，对每个重点区域、时段、环节开展专项执法行动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次以上，违法案件查办率</w:t>
            </w:r>
            <w:r>
              <w:rPr>
                <w:rFonts w:cs="宋体"/>
                <w:kern w:val="0"/>
                <w:sz w:val="20"/>
                <w:szCs w:val="20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</w:rPr>
              <w:t>，不发生有影响的农产品质量安全事件，执法能力建设明显改观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10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案件查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严格按照法律法规有关规定，严肃惩处各类农业行为，切实维护农业法治权威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严格执法程序</w:t>
            </w:r>
          </w:p>
          <w:p>
            <w:pPr>
              <w:pStyle w:val="Normal"/>
              <w:widowControl/>
              <w:ind w:firstLine="200"/>
              <w:jc w:val="both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按照相关法律法规要求，依法依规开展农业执法检查工作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积极主动执法、及时结案公开信息</w:t>
            </w:r>
          </w:p>
          <w:p>
            <w:pPr>
              <w:pStyle w:val="Normal"/>
              <w:widowControl/>
              <w:ind w:firstLine="200"/>
              <w:jc w:val="both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严格按照法律程序及案件处置时限立案、告知、送达、结案，不得出现延时、漏查现象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执法监管经费</w:t>
            </w:r>
          </w:p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严格按照财政预算安排资金开展相关工作</w:t>
            </w:r>
          </w:p>
        </w:tc>
      </w:tr>
      <w:tr>
        <w:trPr>
          <w:trHeight w:val="4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确保农业生产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提升农产品质量安全水平，</w:t>
            </w:r>
            <w:r>
              <w:rPr>
                <w:rFonts w:cs="宋体"/>
                <w:kern w:val="0"/>
                <w:sz w:val="20"/>
                <w:szCs w:val="20"/>
              </w:rPr>
              <w:t>促进农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和农村经济发展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保障农产品质量安全，维护公众健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维护公众健康，推动农业可持续发展</w:t>
            </w:r>
          </w:p>
        </w:tc>
      </w:tr>
      <w:tr>
        <w:trPr>
          <w:trHeight w:val="61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护和改善农业生态环境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农业生产持续、稳定、健康发展</w:t>
            </w:r>
          </w:p>
        </w:tc>
      </w:tr>
      <w:tr>
        <w:trPr>
          <w:trHeight w:val="12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可持续影响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满意度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众对农业综合行政执法满意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李秀容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13707342866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kern w:val="0"/>
          <w:sz w:val="36"/>
          <w:szCs w:val="36"/>
          <w:lang w:val="en-US" w:eastAsia="zh-CN"/>
        </w:rPr>
      </w:pPr>
      <w:r>
        <w:rPr>
          <w:rFonts w:eastAsia="方正小标宋_GBK;微软雅黑"/>
          <w:kern w:val="0"/>
          <w:sz w:val="36"/>
          <w:szCs w:val="36"/>
          <w:lang w:val="en-US" w:eastAsia="zh-CN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衡阳市农业综合行政执法支队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41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农业综合行政执法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1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7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般公共预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2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级财政补助收入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6.0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市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行政执法提供相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拟订全市农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行政执法的程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、规范；组织、协调全市跨区域农业行政执法；市本级农业资源与环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农田保护、耕地质量保护、农村宅基地、农业投入品、农产品质量安全、农业知识产权保护、农业植物检疫、畜牧兽医、动物防疫检疫监督、畜禽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屠宰、水产苗种生产销售、鱼类资源与渔业环境保护、农业机械安全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面的行政执法；涉农市场及其从业人员的经营行为监督检查；农业农村领域违章行为的稽查和违法行为的处罚；农业农村领域安全生产监督检查、专项整治工作。</w:t>
            </w:r>
          </w:p>
        </w:tc>
      </w:tr>
      <w:tr>
        <w:trPr>
          <w:trHeight w:val="2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10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障机构运行，逐额发放人员工资，完成政府下达的相关任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资福利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一般商品服务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6.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6.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打击私屠滥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打击私屠滥宰黑窝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查处打击私屠滥宰案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组织生猪私宰专项整治行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项，确保市民肉食产品质量安全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打击非法调运生猪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打击非法调运生猪专项行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态化、织网式打击非法调运生猪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农资打假“春雷”行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检查饲料生产企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次、兽药经营企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次、养殖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次、动物诊疗机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“利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”专项整治行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检查农资经营门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家，检查水稻种子品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，抽取水稻、蔬菜种子样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农产品质量安全专项整治“利剑”行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检查生产经营主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渔政禁捕退捕执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继续落实习近平总书记关于“十年禁渔”的重要批示精神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查处非法捕捞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，检查渔具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个次，巡河累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公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点开展渔业领域“清风”行动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湘江流域重点水域保护执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禁捕退捕过渡期日常执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每日例行巡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船舶安全管理、沿河安全管理、人员安全培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继续加强沿河宣传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时值班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拖拉机“顽瘴痼疾”专项整治行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检查各类拖拉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台次，纠正各类违法行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起，现场宣传教育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人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执法培训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支队例行法律培训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邀请专家进行专题讲座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赴省厅、部委培训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人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执法装备建设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渔政趸船翻新、建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新建农业执法视频指挥中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配备执法设备（含执法记录仪、执法笔记本、打印复印机等等）若干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业执法办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年办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案要案力求新突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有案必查、接案必破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1.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1.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出动动监执法人员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6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次，组织生猪私宰专项整治行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项，捣毁生猪私屠滥宰窝点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处，与公安部门联合办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件，移交相关线索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条，保障城区市民肉食产品质量安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建成覆盖市城区范围重点水域的渔政视频监控系统，大幅提高渔政执法效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全年办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以上，实现办案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现整体人员法律素质、业务能力、团结协作精神等上一个新台阶。</w:t>
            </w:r>
          </w:p>
        </w:tc>
      </w:tr>
      <w:tr>
        <w:trPr>
          <w:trHeight w:val="2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案件查办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出动动监执法人员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6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次，组织生猪私宰专项整治行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项，捣毁生猪私屠滥宰窝点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处，与公安部门联合办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件，移交相关线索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全年办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以上，实现办案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依法执法、查处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按照相关法律法规要求，依法依规开展农业执法检查工作</w:t>
            </w:r>
            <w:r>
              <w:rPr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kern w:val="0"/>
                <w:sz w:val="20"/>
                <w:szCs w:val="20"/>
                <w:lang w:val="en-US" w:eastAsia="zh-CN"/>
              </w:rPr>
              <w:t>严格落实执法过程全记录制度，做好现场检查笔录和调查笔录，认真收集有关证据资料，做好案卷立卷、归档</w:t>
            </w:r>
          </w:p>
        </w:tc>
      </w:tr>
      <w:tr>
        <w:trPr>
          <w:trHeight w:val="9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主动执法、及时结案公开信息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严格按照法律程序及案件处置时限立案、告知、送达、结案，不得出现延时、漏查现象</w:t>
            </w:r>
          </w:p>
        </w:tc>
      </w:tr>
      <w:tr>
        <w:trPr>
          <w:trHeight w:val="28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执法监管经费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严格按照财政预算安排资金开展相关工作</w:t>
            </w:r>
          </w:p>
        </w:tc>
      </w:tr>
      <w:tr>
        <w:trPr>
          <w:trHeight w:val="5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确保农业生产安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提升农产品质量安全水平，</w:t>
            </w:r>
            <w:r>
              <w:rPr>
                <w:rFonts w:cs="宋体"/>
                <w:kern w:val="0"/>
                <w:sz w:val="20"/>
                <w:szCs w:val="20"/>
              </w:rPr>
              <w:t>促进农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和农村经济发展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增加农产品的有效供给</w:t>
            </w:r>
          </w:p>
        </w:tc>
      </w:tr>
      <w:tr>
        <w:trPr>
          <w:trHeight w:val="28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保障农产品质量安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维护公众健康，推动农业可持续发展</w:t>
            </w:r>
          </w:p>
        </w:tc>
      </w:tr>
      <w:tr>
        <w:trPr>
          <w:trHeight w:val="7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和改善农业生态环境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保障农业生产持续、稳定、健康发展</w:t>
            </w:r>
          </w:p>
        </w:tc>
      </w:tr>
      <w:tr>
        <w:trPr>
          <w:trHeight w:val="9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产品质量体系进一步完善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为保障农业综合行政执法工作的正常运行</w:t>
            </w:r>
          </w:p>
        </w:tc>
      </w:tr>
      <w:tr>
        <w:trPr>
          <w:trHeight w:val="9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众对农业综合行政执法满意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众对农业综合行政执法满意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李秀容</w:t>
      </w:r>
      <w:r>
        <w:rPr>
          <w:rFonts w:ascii="宋体" w:hAnsi="宋体" w:cs="宋体"/>
          <w:kern w:val="0"/>
          <w:sz w:val="20"/>
          <w:szCs w:val="20"/>
        </w:rPr>
        <w:t xml:space="preserve">    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3707342866</w:t>
      </w:r>
      <w:r>
        <w:rPr>
          <w:rFonts w:cs="宋体" w:ascii="宋体" w:hAnsi="宋体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2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tsq太神奇那</cp:lastModifiedBy>
  <cp:lastPrinted>2021-02-25T13:24:00Z</cp:lastPrinted>
  <dcterms:modified xsi:type="dcterms:W3CDTF">2025-05-16T15:44:55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5D7863D214DD2A1ED89B0F32259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YmVmNzcyZGNmYmM0MTU3MjkzMDFiMDc4YjhlMzMiLCJ1c2VySWQiOiI0MTY1OTcxODgifQ==</vt:lpwstr>
  </property>
</Properties>
</file>