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0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</w:t>
      </w:r>
      <w:r>
        <w:rPr>
          <w:rFonts w:cs="宋体"/>
          <w:kern w:val="0"/>
          <w:sz w:val="20"/>
          <w:szCs w:val="20"/>
          <w:lang w:eastAsia="zh-CN"/>
        </w:rPr>
        <w:t>）</w:t>
      </w:r>
      <w:r>
        <w:rPr>
          <w:rFonts w:cs="宋体"/>
          <w:kern w:val="0"/>
          <w:sz w:val="20"/>
          <w:szCs w:val="20"/>
          <w:lang w:val="en-US" w:eastAsia="zh-CN"/>
        </w:rPr>
        <w:t>衡阳市公安局交通警察支队</w:t>
      </w:r>
      <w:r>
        <w:rPr>
          <w:rFonts w:cs="Times New Roman"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  <w:lang w:val="en-US" w:eastAsia="zh-CN"/>
        </w:rPr>
        <w:t xml:space="preserve">  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民警法定节假日加班补贴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衡阳市公安局交通警察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确保从优待警落实到位，稳定队伍，使民警能全身心做好交通管理工作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保障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从优待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保障周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保障标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.4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促进其他效益投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提高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%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交管事业持续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提高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城市交通畅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战斗力提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以上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干警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0%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    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8580</wp:posOffset>
                </wp:positionH>
                <wp:positionV relativeFrom="paragraph">
                  <wp:posOffset>-5861050</wp:posOffset>
                </wp:positionV>
                <wp:extent cx="245999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03" w:leader="none"/>
                                      <w:tab w:val="left" w:pos="4145" w:leader="none"/>
                                      <w:tab w:val="left" w:pos="5718" w:leader="none"/>
                                      <w:tab w:val="left" w:pos="6938" w:leader="none"/>
                                      <w:tab w:val="left" w:pos="813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03" w:leader="none"/>
                                      <w:tab w:val="left" w:pos="4145" w:leader="none"/>
                                      <w:tab w:val="left" w:pos="5718" w:leader="none"/>
                                      <w:tab w:val="left" w:pos="6938" w:leader="none"/>
                                      <w:tab w:val="left" w:pos="813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8.8pt;mso-wrap-distance-left:9pt;mso-wrap-distance-right:9pt;mso-wrap-distance-top:0pt;mso-wrap-distance-bottom:0pt;margin-top:-461.5pt;mso-position-vertical-relative:text;margin-left:505.4pt;mso-position-horizontal-relative:text">
                <v:fill opacity="0f"/>
                <v:textbox inset="0in,0in,0in,0in">
                  <w:txbxContent>
                    <w:tbl>
                      <w:tblPr>
                        <w:tblW w:w="3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03" w:leader="none"/>
                                <w:tab w:val="left" w:pos="4145" w:leader="none"/>
                                <w:tab w:val="left" w:pos="5718" w:leader="none"/>
                                <w:tab w:val="left" w:pos="6938" w:leader="none"/>
                                <w:tab w:val="left" w:pos="8139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03" w:leader="none"/>
                                <w:tab w:val="left" w:pos="4145" w:leader="none"/>
                                <w:tab w:val="left" w:pos="5718" w:leader="none"/>
                                <w:tab w:val="left" w:pos="6938" w:leader="none"/>
                                <w:tab w:val="left" w:pos="8139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2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衡阳市公安局交通警察支队</w:t>
      </w:r>
      <w:r>
        <w:rPr>
          <w:rFonts w:ascii="宋体" w:hAnsi="宋体" w:cs="宋体"/>
          <w:kern w:val="0"/>
          <w:sz w:val="20"/>
          <w:szCs w:val="20"/>
        </w:rPr>
        <w:t xml:space="preserve">              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3567"/>
        <w:gridCol w:w="228"/>
        <w:gridCol w:w="862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60.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3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60.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97.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62.7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7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警支队是公安机关负责道路交通管理、维护社会治安的职能部门。主要任务是：维护道路交通秩序，保护道路交通环境，保卫国家和人民生命财产在参与交通活动中的安全，维护政治稳定和社会安定，为经济建设服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3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民辅警及单位个部门的正常办公，抓道路交通秩序，保安全，保畅通；对全市道路交管进行科学规划；对机动车及驾驶人进行严格、系统管理；广宣传，增强市民交通安全意识，纠正违章，维护秩序，处理突发事件，创建文明城市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60.4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60.4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60.4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今年收支预算内，保障单位职工正常工资及经费运转，在全省警务工作评比中，衡阳市公安交管工作力争全省第一方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10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支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干警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辅警的正常办公及运转。保障各项工作顺利开展，进一步加强资产管理，严格控制“三公经费”，力争比上年同期下降。完善智能交通监系统，道路基础建设及机动车、驾驶员管理。全市交通秩序得到有效管控，改善办公环境，方便群众集中办理业务</w:t>
            </w:r>
          </w:p>
        </w:tc>
      </w:tr>
      <w:tr>
        <w:trPr>
          <w:trHeight w:val="13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狠抓重点整治，事故防控工作取得新成效。坚持综合治理，创建文明城市取得新成绩。狠抓规范执法，队伍建设管理有新发展。坚持民意引领，服务群众能力有新提升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民辅警、群众满意度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力争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3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填表人（签名）：          联系电话：             填表日期： 年  月  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Wffforecastaqi3datav158b712f">
    <w:name w:val="wf-f-forecast-aqi-3[data-v-158b712f]"/>
    <w:basedOn w:val="Style14"/>
    <w:qFormat/>
    <w:rPr>
      <w:color w:val="E59C3B"/>
    </w:rPr>
  </w:style>
  <w:style w:type="character" w:styleId="Current">
    <w:name w:val="current"/>
    <w:basedOn w:val="Style14"/>
    <w:qFormat/>
    <w:rPr>
      <w:b/>
    </w:rPr>
  </w:style>
  <w:style w:type="character" w:styleId="Wffforecastaqi4datav158b712f">
    <w:name w:val="wf-f-forecast-aqi-4[data-v-158b712f]"/>
    <w:basedOn w:val="Style14"/>
    <w:qFormat/>
    <w:rPr>
      <w:color w:val="C76464"/>
    </w:rPr>
  </w:style>
  <w:style w:type="character" w:styleId="Wffforecastaqi1datav158b712f">
    <w:name w:val="wf-f-forecast-aqi-1[data-v-158b712f]"/>
    <w:basedOn w:val="Style14"/>
    <w:qFormat/>
    <w:rPr>
      <w:color w:val="94CE6F"/>
    </w:rPr>
  </w:style>
  <w:style w:type="character" w:styleId="Wffforecastaqi2datav158b712f">
    <w:name w:val="wf-f-forecast-aqi-2[data-v-158b712f]"/>
    <w:basedOn w:val="Style14"/>
    <w:qFormat/>
    <w:rPr>
      <w:color w:val="E4C600"/>
    </w:rPr>
  </w:style>
  <w:style w:type="character" w:styleId="Wffforecastaqi6datav158b712f">
    <w:name w:val="wf-f-forecast-aqi-6[data-v-158b712f]"/>
    <w:basedOn w:val="Style14"/>
    <w:qFormat/>
    <w:rPr>
      <w:color w:val="BF2762"/>
    </w:rPr>
  </w:style>
  <w:style w:type="character" w:styleId="Wffforecastaqi5datav158b712f">
    <w:name w:val="wf-f-forecast-aqi-5[data-v-158b712f]"/>
    <w:basedOn w:val="Style14"/>
    <w:qFormat/>
    <w:rPr>
      <w:color w:val="8A4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邓婷</cp:lastModifiedBy>
  <cp:lastPrinted>2020-02-07T11:39:00Z</cp:lastPrinted>
  <dcterms:modified xsi:type="dcterms:W3CDTF">2024-08-28T06:39:01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0E67A042495ABFF0F5117901FB4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