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十</w:t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购多媒体（投影仪）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第十五中学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0.0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0.0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.0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增教学投影仪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台，教室覆盖率达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  <w:r>
              <w:rPr>
                <w:rFonts w:cs="宋体;SimSun"/>
                <w:kern w:val="0"/>
                <w:sz w:val="20"/>
                <w:szCs w:val="20"/>
              </w:rPr>
              <w:t>，调动学生学习积极性，提高教学效率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（包含数字及文字描述）</w:t>
            </w:r>
          </w:p>
        </w:tc>
      </w:tr>
      <w:tr>
        <w:trPr>
          <w:trHeight w:val="4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增教学设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媒体覆盖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预算不开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预算不超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成本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8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升教学效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使用教学投影仪，可调动学生课堂学习积极性，减少老师板书等时间，增大课堂容量，提升教学效率</w:t>
            </w:r>
          </w:p>
        </w:tc>
      </w:tr>
      <w:tr>
        <w:trPr>
          <w:trHeight w:val="5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影仪使用年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师生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报人：曾艳                联系电话：               填表日期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-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基础设施设备维修改造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第十五中学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560.00</w:t>
            </w:r>
            <w:r>
              <w:rPr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300.0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60.0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Cs w:val="21"/>
              </w:rPr>
              <w:t>电路及配电房、老宿舍、学生食堂、逸夫楼等维修改造，更换教学楼门窗以及校内零星维修，为全体师生提供一个安全、舒适的学习工作生活环境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设施设备维修改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个工程项目</w:t>
            </w:r>
          </w:p>
        </w:tc>
      </w:tr>
      <w:tr>
        <w:trPr>
          <w:trHeight w:val="82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改造合格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安全隐患排查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基础设施设备维修改造合格率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  <w:r>
              <w:rPr>
                <w:rFonts w:cs="宋体;SimSun"/>
                <w:kern w:val="0"/>
                <w:sz w:val="20"/>
                <w:szCs w:val="20"/>
              </w:rPr>
              <w:t>，校内安全隐患排查率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预算不开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预算不超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成本</w:t>
            </w:r>
            <w:r>
              <w:rPr>
                <w:kern w:val="0"/>
                <w:sz w:val="20"/>
                <w:szCs w:val="20"/>
              </w:rPr>
              <w:t>560</w:t>
            </w:r>
            <w:r>
              <w:rPr>
                <w:kern w:val="0"/>
                <w:sz w:val="20"/>
                <w:szCs w:val="20"/>
              </w:rPr>
              <w:t>万，其中财政拨款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接提供就业岗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基础设施设备的维修改造及校内零星维修，增加了承接各方的营业收入，间接为社会提供了就业岗位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园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了校园安全零事故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电能源节约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修改造项目提升了</w:t>
            </w:r>
            <w:r>
              <w:rPr>
                <w:kern w:val="0"/>
                <w:sz w:val="20"/>
                <w:szCs w:val="20"/>
              </w:rPr>
              <w:t>水电能源节约率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期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维修改造项目大大延长了校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设备的使用期限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师生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本满意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报人：曾艳                联系电话：               填表日期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-3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基础设施新建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第十五中学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1110.0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0.0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110.00</w:t>
            </w:r>
            <w:r>
              <w:rPr>
                <w:kern w:val="0"/>
                <w:sz w:val="20"/>
                <w:szCs w:val="20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建</w:t>
            </w:r>
            <w:r>
              <w:rPr>
                <w:kern w:val="0"/>
                <w:szCs w:val="21"/>
              </w:rPr>
              <w:t>篮球场、新建停车场及密闭垃圾站，为全体师生提供一个安全、舒适、绿色的学习工作生活环境</w:t>
            </w: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基础设施新建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个工程项目，包括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个篮球场，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个停车场，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个密闭垃圾站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篮球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丰富学生的课余生活，计划组建学生篮球队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停车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解决全体教职工停车问题，且提升校园整洁度</w:t>
            </w:r>
          </w:p>
        </w:tc>
      </w:tr>
      <w:tr>
        <w:trPr>
          <w:trHeight w:val="4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密闭垃圾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改善校内空气质量，美化环境</w:t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预算不开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预算不超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成本</w:t>
            </w:r>
            <w:r>
              <w:rPr>
                <w:kern w:val="0"/>
                <w:sz w:val="20"/>
                <w:szCs w:val="20"/>
              </w:rPr>
              <w:t>1110</w:t>
            </w:r>
            <w:r>
              <w:rPr>
                <w:kern w:val="0"/>
                <w:sz w:val="20"/>
                <w:szCs w:val="20"/>
              </w:rPr>
              <w:t>万元，其中财政拨款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当地经济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基础设施新建，增加了承接各方的营业收入，促进当地经济发展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升学校声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打造学校良好形象，吸引更多学生入读，教师入职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园整洁度、舒适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建项目改善了校园环境，其整洁度、舒适度更高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期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持续使用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师生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本满意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报人：曾艳                联系电话：               填表日期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十一</w:t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48"/>
        <w:gridCol w:w="1155"/>
        <w:gridCol w:w="1193"/>
        <w:gridCol w:w="1320"/>
        <w:gridCol w:w="443"/>
        <w:gridCol w:w="824"/>
        <w:gridCol w:w="1110"/>
        <w:gridCol w:w="1184"/>
      </w:tblGrid>
      <w:tr>
        <w:trPr>
          <w:trHeight w:val="35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食堂　</w:t>
            </w:r>
          </w:p>
        </w:tc>
      </w:tr>
      <w:tr>
        <w:trPr>
          <w:trHeight w:val="3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第十五中学</w:t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设施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食堂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第十五中学专项资金管理办法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法□     项目法□      据实据效□     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食堂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20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食堂改扩建</w:t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餐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步计划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就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餐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步计划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就餐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餐环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口增多，菜品增加，就餐环境舒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餐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口增多，菜品增加，就餐环境舒适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启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启动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当地经济发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食堂改扩建，增加了承接各方的营业收入，促进当地经济发展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当地经济发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食堂改扩建，增加了承接各方的营业收入，促进当地经济发展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升学校声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打造学校良好形象，吸引更多学生入读，教师入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升学校声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打造学校良好形象，吸引更多学生入读，教师入职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期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期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63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部门（盖章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报人：曾艳                联系电话：               填表日期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十二</w:t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第十五中学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金总额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5.0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.79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4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.0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.06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初中义务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基础教育发展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实党建促发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基层党组织建设，开展党建活动，打好脱贫攻坚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学校日常工作正常运转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预算不开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预算不超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合理使用各项经费，确保学校工作顺利开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7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教师队伍的管理和建设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教师管理制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力提高教师专业化水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实保障教师（含退休教师）合法权益和待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基础设施的维修、改造、新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老旧设施设备维修改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场地：篮球场、停车场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全体师生提供安全、舒适的学习工作生活环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.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.27</w:t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围绕“以师生为中心，以质量谋发展，以改革求活力，以特色铸品牌”的办学宗旨，以素质教育为基础，以特色教育为龙头，聚焦课堂抓课改，狠抓队伍建设，改变德育工作思路，努力提高教育教学质量，着力办“学生安心，家长放心，社会满意“的学校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工作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人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人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工作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党建活动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基础设施改扩建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，其中维修改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学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合格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安全隐患排查覆盖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教育教学任务完成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期完成学年教学工作，组织完成会考及中考，并取得好成绩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总预算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5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：无预算不开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预算不超支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接提供就业岗位，增加群众收入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基础设施的改扩建及校内零星维修，增加了承接各方的营业收入，间接为社会提供了就业岗位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教师队伍的管理和建设，大力提升教师专业化水平，培养了一批批优秀的教师。我校教师在省市级各类比赛成绩斐然，科研能力较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中考成绩稳中进步，实考人平分、优秀率均居市直公办初中前列，每年为省重点高中输送定向生百余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贫攻坚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组织的扶贫工作，为全国“脱贫攻坚”战役奉献了一份绵薄之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安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安全知识培训及校园安全隐患大排查等，保障了校园安全零事故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绿化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绿化工程，极大改善校园环境，校内绿树成荫、时花绽放，为全体师生提供了一个绿色、舒适的学习工作环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到四个满意：学生满意、家长满意、老师满意、社会满意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表人（签名）：曾艳          联系电话：             填表日期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ind w:firstLine="4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Administrator</cp:lastModifiedBy>
  <cp:lastPrinted>2019-11-07T15:04:00Z</cp:lastPrinted>
  <dcterms:modified xsi:type="dcterms:W3CDTF">2024-10-17T02:25:00Z</dcterms:modified>
  <cp:revision>2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