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4889"/>
        <w:gridCol w:w="1275"/>
        <w:gridCol w:w="1075"/>
        <w:gridCol w:w="1038"/>
        <w:gridCol w:w="735"/>
      </w:tblGrid>
      <w:tr>
        <w:trPr>
          <w:trHeight w:val="918" w:hRule="atLeast"/>
        </w:trPr>
        <w:tc>
          <w:tcPr>
            <w:tcW w:w="884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???????;Times New Roman" w:hAnsi="???????;Times New Roman" w:eastAsia="仿宋_GB2312;仿宋" w:cs="???????;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附件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?????;Times New Roman" w:hAnsi="???????;Times New Roman" w:eastAsia="仿宋_GB2312;仿宋" w:cs="???????;Times New Roman"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仿宋_GB2312;仿宋" w:cs="???????;Times New Roman" w:ascii="???????;Times New Roman" w:hAnsi="???????;Times New Roman"/>
                <w:color w:val="000000"/>
                <w:kern w:val="0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884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房地产企业资质审查意见汇总表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法人代表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原资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等级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申报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质等级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意见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启辉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焱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衡阳湘雨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仁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衡阳天元置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世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恒建房地产综合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林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衡阳洪泰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少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衡阳市景行置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景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衡阳云新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立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宁市鸿宇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衡阳硕星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大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省晟成房地产投资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皱文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开福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玲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衡南县众欢颜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高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衡阳县腾兴置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少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贝蓝斯医疗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淑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衡阳连续置业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长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衡山省鑫源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文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衡阳瑞丰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荣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??;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ZX</dc:creator>
  <dc:description/>
  <dc:language>en-US</dc:language>
  <cp:lastModifiedBy>ZWZX</cp:lastModifiedBy>
  <dcterms:modified xsi:type="dcterms:W3CDTF">2020-01-10T06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