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0581005" cy="7482205"/>
                <wp:effectExtent l="0" t="0" r="4445" b="10795"/>
                <wp:docPr id="1" name="图片 14" descr="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4" descr="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0581120" cy="74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4" stroked="f" o:allowincell="f" style="position:absolute;margin-left:-121.95pt;margin-top:-712.05pt;width:833.1pt;height:589.1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7415530" cy="10486390"/>
            <wp:effectExtent l="0" t="0" r="0" b="0"/>
            <wp:docPr id="2" name="图片 13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86390"/>
            <wp:effectExtent l="0" t="0" r="0" b="0"/>
            <wp:docPr id="3" name="图片 12" descr="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0504805" cy="7428230"/>
                <wp:effectExtent l="0" t="0" r="1270" b="10795"/>
                <wp:docPr id="4" name="图片 11" descr="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04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0504800" cy="74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-121.1pt;margin-top:-706.95pt;width:827.1pt;height:584.85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549890" cy="7459980"/>
                <wp:effectExtent l="0" t="0" r="7620" b="3810"/>
                <wp:docPr id="5" name="图片 10" descr="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" descr="05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10549800" cy="745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-121.6pt;margin-top:-709.45pt;width:830.65pt;height:587.35pt;mso-wrap-style:none;v-text-anchor:middle;rotation:27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r>
        <w:rPr/>
        <w:drawing>
          <wp:inline distT="0" distB="0" distL="0" distR="0">
            <wp:extent cx="7415530" cy="10486390"/>
            <wp:effectExtent l="0" t="0" r="0" b="0"/>
            <wp:docPr id="6" name="图片 9" descr="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0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7415530" cy="10486390"/>
            <wp:effectExtent l="0" t="0" r="0" b="0"/>
            <wp:docPr id="7" name="图片 8" descr="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07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52:00Z</dcterms:created>
  <dc:creator>my</dc:creator>
  <dc:description/>
  <dc:language>en-US</dc:language>
  <cp:lastModifiedBy>my</cp:lastModifiedBy>
  <dcterms:modified xsi:type="dcterms:W3CDTF">2010-05-01T09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