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7141210" cy="104425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1906" w:h="16838"/>
      <w:pgMar w:left="850" w:right="85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16-07-28T08:11:00Z</cp:lastPrinted>
  <dcterms:modified xsi:type="dcterms:W3CDTF">2016-11-30T03:49:30Z</dcterms:modified>
  <cp:revision>19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