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项目申报表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申报表中，无论是文字材料，还是数据材料，除有具体要求外，一律以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）的情况、数据为准。填写申报表中的数据和文字时，要以上报的相关证明材料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企业名称（代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：按企业在工商部门注册登记或最新更改的名称填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级龙头企业认定时间（代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：指首次被正式行文的认定时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有权性质（代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根据企业最大股东性质，填写民营、国有、集体、港澳台资、外资中的一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混合所有制企业（代号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企业类型（代号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。根据企业主营业务情况，选择种植型、养殖型、加工型、物流型中的一个。综合型的企业要填写其主营业务、产品占主导地位的企业类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信用等级（代号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：指企业在</w:t>
      </w:r>
      <w:r>
        <w:rPr>
          <w:rFonts w:eastAsia="仿宋_GB2312;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eastAsia="仿宋_GB2312;仿宋"/>
          <w:sz w:val="32"/>
          <w:szCs w:val="32"/>
        </w:rPr>
        <w:t>年由基本开户银行直接出具的信用情况证明。金融信用评估机构出具的证明无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资产负债率（代号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：以企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财务审计报告资产负债表中的数据为准：（年末总负债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年末总资产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销售收入（代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）：以企业年度财务审计报告中的主营业务收入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上缴税金（代号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）：以国税、地税部门出具的企业年度完税证明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企业职工人数（代号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缴纳的社保资金总额（代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是指企业为所有员工缴纳的养老、医疗、生育、失业、工伤保险的保险费的总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主营产品销售收入或交易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代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指企业生产、加工、流通农产品的收入，不含农业服务业、非农业务等其他业务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主营产品产销率（代号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市级以上科技奖励或荣誉（代号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）、绿色食品（代号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），由省、国家有关部门颁发的证书和出具的证明（复印件），在备注栏注明获取年份、奖励或荣誉名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企业是否获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、省、市</w:t>
      </w:r>
      <w:r>
        <w:rPr>
          <w:rFonts w:ascii="仿宋_GB2312;仿宋" w:hAnsi="仿宋_GB2312;仿宋" w:eastAsia="仿宋_GB2312;仿宋"/>
          <w:sz w:val="32"/>
          <w:szCs w:val="32"/>
        </w:rPr>
        <w:t>各级农博会金奖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（代号：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）。请在备注栏注明所获金奖的年份及博览会名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无公害农产品、绿色食品、国家地理标志证书数量（本）（代号</w:t>
      </w:r>
      <w:r>
        <w:rPr>
          <w:rFonts w:eastAsia="仿宋_GB2312;仿宋" w:ascii="仿宋_GB2312;仿宋" w:hAnsi="仿宋_GB2312;仿宋"/>
          <w:sz w:val="32"/>
          <w:szCs w:val="32"/>
        </w:rPr>
        <w:t>55-57</w:t>
      </w:r>
      <w:r>
        <w:rPr>
          <w:rFonts w:ascii="仿宋_GB2312;仿宋" w:hAnsi="仿宋_GB2312;仿宋" w:eastAsia="仿宋_GB2312;仿宋"/>
          <w:sz w:val="32"/>
          <w:szCs w:val="32"/>
        </w:rPr>
        <w:t>）：请在备注栏注明所获证书的产品名称和获奖年份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9.0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2:00Z</dcterms:created>
  <dc:creator>USER</dc:creator>
  <dc:description/>
  <dc:language>en-US</dc:language>
  <cp:lastModifiedBy>tsq太神奇那</cp:lastModifiedBy>
  <cp:lastPrinted>2015-07-09T13:11:00Z</cp:lastPrinted>
  <dcterms:modified xsi:type="dcterms:W3CDTF">2025-05-21T19:15:2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2914795A4E7DA40F55942A1DD5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kYmVmNzcyZGNmYmM0MTU3MjkzMDFiMDc4YjhlMzMiLCJ1c2VySWQiOiI0MTY1OTcxODgifQ==</vt:lpwstr>
  </property>
</Properties>
</file>