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6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申报材料格式要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54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封面编排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封面上面横排书写“衡阳市农业产业化项目扶持”，中间直排书写“申报材料”，下面分两行横排书写申报企业名称及年度月份，加盖企业印章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54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材料次序及要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关于企业基本情况及发展农业产业化经营情况的文字材料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申报企业填报的《衡阳市农业产业化项目申报表》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三）企业营业执照及组织代码复印件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四）企业管理制度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五）县级（含）以上国税部门和地税部门出具的企业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的年终纳税申报表和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的企业税收缴纳情况的复印件。需带原件审核，审核完后退还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六）县级（含）以上社保部门出具的企业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员工社保资金缴纳情况的复印件。需带原件审核，审核完后退还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七）县级（含）以上农业产业化部门出具的企业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带动农户情况，包括企业带动农户的利益联结方式、带动农户数，带动农户增收数等情况的复印件。需带原件审核，审核完后退还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八）企业开户银行出具的信用等级证明文件复印件；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九）下列材料依据申报项目选择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_GB2312;仿宋" w:eastAsia="仿宋_GB2312;仿宋"/>
          <w:b/>
          <w:bCs/>
        </w:rPr>
        <w:t>、领军型龙头企业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加工能力证明凭证。例如企业年度销售量凭证、加工设备说明书中关于加工能力的部分文件，设备铭牌照片等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资产证明凭证。厂房建设、设备安装付款凭证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销售收入证明凭证。例如</w:t>
      </w:r>
      <w:r>
        <w:rPr>
          <w:rFonts w:ascii="仿宋_GB2312;仿宋" w:hAnsi="仿宋_GB2312;仿宋" w:cs="仿宋_GB2312;仿宋" w:eastAsia="仿宋_GB2312;仿宋"/>
          <w:lang w:eastAsia="zh-CN"/>
        </w:rPr>
        <w:t>账册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b/>
          <w:bCs/>
        </w:rPr>
        <w:t>成长型企业（上台阶）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（公历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起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）实际新增固定资产投资或技改投资证明材料，包括施工及设备安装合同、付款凭证、完税证明、固定资产投资的照片等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54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成长型企业（贴息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度贷款利息付款凭证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54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特色产业园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园区规模凭证。例如土地租赁、流转合同、施工和种植合同、付款凭证、园区整体照片等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产业链条材料。例如仓储、初加工、销售设施所有权证明，销售合同等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产业融合材料。与本地加工、服务企业签订的供货合同、交易收据、收款凭证等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十）企业品牌建设证明材料，包括品牌推广工作简介、获得的中国驰名商标（中国名牌产品）、省著名商标（省名牌产品）、国省市农博会金奖证书。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十一）附件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企业进出口经营许可证复印件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企业组建专门研发机构的文件复印件；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市级（含）以上科技成果复印件；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省、部级认定的高新技术企业证书复印件；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无公害农产品、绿色食品、有机食品、国家地理标志等省级以上行业主管部门的产品质量、行业排名认定文件复印件；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、企业质量管理、食品安全管理体系等认定证书复印件；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、产品抽检合格证明文件复印件；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、“三废”排放达标证明文件或复印件；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、企业与基地、农户实行合同制、合作制、股份合作制利益联结的文件复印件等；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、专利证书复印件。</w:t>
      </w:r>
      <w:r>
        <w:rPr>
          <w:rFonts w:ascii="仿宋_GB2312;仿宋" w:hAnsi="仿宋_GB2312;仿宋" w:cs="仿宋_GB2312;仿宋" w:eastAsia="仿宋_GB2312;仿宋"/>
          <w:b/>
          <w:bCs/>
        </w:rPr>
        <w:t>上述材料可根据企业实际情况出具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620"/>
        <w:ind w:left="654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装订形式</w:t>
      </w:r>
    </w:p>
    <w:p>
      <w:pPr>
        <w:pStyle w:val="Normal"/>
        <w:spacing w:lineRule="exact" w:line="620"/>
        <w:ind w:firstLine="654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上述材料按顺序排列，双面打印，统一胶订成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25"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方正小标宋简体;黑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2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4:00Z</dcterms:created>
  <dc:creator>Administrator</dc:creator>
  <dc:description/>
  <dc:language>en-US</dc:language>
  <cp:lastModifiedBy>tsq太神奇那</cp:lastModifiedBy>
  <cp:lastPrinted>2015-07-09T13:15:00Z</cp:lastPrinted>
  <dcterms:modified xsi:type="dcterms:W3CDTF">2025-05-21T09:28:0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4E47F06F4259B7529654141151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