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微软雅黑" w:hAnsi="方正黑体简体;微软雅黑" w:eastAsia="方正黑体简体;微软雅黑" w:cs="方正黑体简体;微软雅黑"/>
          <w:b/>
          <w:b/>
          <w:bCs/>
          <w:sz w:val="36"/>
          <w:szCs w:val="36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bCs/>
          <w:sz w:val="36"/>
          <w:szCs w:val="36"/>
        </w:rPr>
        <w:t>衡阳市融资担保集团有限公司</w:t>
      </w:r>
      <w:r>
        <w:rPr>
          <w:rFonts w:eastAsia="方正黑体简体;微软雅黑" w:cs="方正黑体简体;微软雅黑" w:ascii="方正黑体简体;微软雅黑" w:hAnsi="方正黑体简体;微软雅黑"/>
          <w:b/>
          <w:bCs/>
          <w:sz w:val="36"/>
          <w:szCs w:val="36"/>
        </w:rPr>
        <w:t>2019</w:t>
      </w:r>
      <w:r>
        <w:rPr>
          <w:rFonts w:ascii="方正黑体简体;微软雅黑" w:hAnsi="方正黑体简体;微软雅黑" w:cs="方正黑体简体;微软雅黑" w:eastAsia="方正黑体简体;微软雅黑"/>
          <w:b/>
          <w:bCs/>
          <w:sz w:val="36"/>
          <w:szCs w:val="36"/>
        </w:rPr>
        <w:t>年公开招聘岗位、计划及要求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78790</wp:posOffset>
                </wp:positionV>
                <wp:extent cx="9180195" cy="4782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195" cy="478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4"/>
                              <w:gridCol w:w="1891"/>
                              <w:gridCol w:w="825"/>
                              <w:gridCol w:w="1049"/>
                              <w:gridCol w:w="1260"/>
                              <w:gridCol w:w="6538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招聘范围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计划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最低学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专业及其它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现任或曾任市级或省属国有企业（含国有控股企业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的市级分支机构中层副职及以上管理人员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大型金融机构的市级分支机构中层副职及以上管理人员；现任或曾任上市公司中层及以上管理人员；现任或曾任大型非公有制企业高管。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综合管理部负责人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专业不限，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以上相关工作经验，有较强的沟通协调能力和文字综合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融资担保部负责人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经济学类、经济财务类专业，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以上相关工作经验，持有中级以上相关资质职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风险管理部负责人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金融类、法学类、经济类专业，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以上相关工作经验，有较强的逻辑思维能力、谈判能力及语言文字表达能力，持有中级以上相关资质职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财务管理部负责人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会计、审计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财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管理专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以上相关工作经验，持有中级以上会计师职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面向社会（其中有从事相关工作经历的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人，其他人员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综合部内审法务人员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全日制本科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法学类专业，通过国家司法资格考试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综合部文秘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全日制本科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有较强的文字综合能力，有相关工作经验优先（报名时附写作成果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综合部人力资源管理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全日制本科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专业不限，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以上人力资源工作经验，持有企业人力资源管理师四级证书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综合部行政内勤人员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全日制本科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专业不限，熟悉办公室文件和档案管理，熟练使用网络交流工具和各种办公软件，工作细致、作风严谨、有较强的工作执行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融资担保部客户经理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全日制本科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金融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会计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财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管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专业，具有相关工作经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外勤工作，条件艰苦，较适合男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风险管理部风控经理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全日制本科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金融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会计、财务管理专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，具有较强的逻辑思维能力、谈判能力及语言文字表达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财务管理部会计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全日制本科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会计、审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财务管理专业，有相关工作经验，持有中级会计师职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财务管理部出纳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全日制本科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会计、审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财务管理专业，持有初级会计师职称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85pt;height:376.6pt;mso-wrap-distance-left:9pt;mso-wrap-distance-right:9pt;mso-wrap-distance-top:0pt;mso-wrap-distance-bottom:0pt;margin-top:37.7pt;mso-position-vertical-relative:text;margin-left:59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4"/>
                        <w:gridCol w:w="1891"/>
                        <w:gridCol w:w="825"/>
                        <w:gridCol w:w="1049"/>
                        <w:gridCol w:w="1260"/>
                        <w:gridCol w:w="6538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招聘范围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计划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性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最低学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专业及其它要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现任或曾任市级或省属国有企业（含国有控股企业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的市级分支机构中层副职及以上管理人员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大型金融机构的市级分支机构中层副职及以上管理人员；现任或曾任上市公司中层及以上管理人员；现任或曾任大型非公有制企业高管。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综合管理部负责人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专业不限，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以上相关工作经验，有较强的沟通协调能力和文字综合能力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融资担保部负责人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经济学类、经济财务类专业，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以上相关工作经验，持有中级以上相关资质职称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管理部负责人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金融类、法学类、经济类专业，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以上相关工作经验，有较强的逻辑思维能力、谈判能力及语言文字表达能力，持有中级以上相关资质职称。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28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财务管理部负责人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会计、审计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财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管理专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以上相关工作经验，持有中级以上会计师职称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面向社会（其中有从事相关工作经历的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人，其他人员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综合部内审法务人员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全日制本科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法学类专业，通过国家司法资格考试优先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综合部文秘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全日制本科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有较强的文字综合能力，有相关工作经验优先（报名时附写作成果）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综合部人力资源管理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全日制本科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专业不限，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以上人力资源工作经验，持有企业人力资源管理师四级证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综合部行政内勤人员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全日制本科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专业不限，熟悉办公室文件和档案管理，熟练使用网络交流工具和各种办公软件，工作细致、作风严谨、有较强的工作执行力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融资担保部客户经理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全日制本科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金融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会计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财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管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专业，具有相关工作经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外勤工作，条件艰苦，较适合男性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管理部风控经理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全日制本科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金融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会计、财务管理专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，具有较强的逻辑思维能力、谈判能力及语言文字表达能力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财务管理部会计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全日制本科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会计、审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财务管理专业，有相关工作经验，持有中级会计师职称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财务管理部出纳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全日制本科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会计、审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财务管理专业，持有初级会计师职称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方正黑体简体;微软雅黑"/>
          <w:b/>
          <w:b/>
          <w:bCs/>
          <w:sz w:val="36"/>
          <w:szCs w:val="36"/>
        </w:rPr>
      </w:pPr>
      <w:r>
        <w:rPr>
          <w:rFonts w:eastAsia="方正黑体简体;微软雅黑" w:cs="方正黑体简体;微软雅黑" w:ascii="方正黑体简体;微软雅黑" w:hAnsi="方正黑体简体;微软雅黑"/>
          <w:b/>
          <w:bCs/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9810</dc:creator>
  <dc:description/>
  <dc:language>en-US</dc:language>
  <cp:lastModifiedBy>29810</cp:lastModifiedBy>
  <dcterms:modified xsi:type="dcterms:W3CDTF">2019-05-08T09:1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